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entář k pracovnímu listu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ázev: ŘECKÁ ANTICKÁ LIERATURA, ŘÍMSKÁ ANTICKÁ LITERATUR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éma: antická literatur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ektor/ka: Jiřina Koláčná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um:1.12. 2010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íle aneb K čemu by práce s tímto pracovním listem měla vést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 slouží k seznámení se s antickou literaturou, představuje dělení na období, seznamuje s nejznámějšími autory a jejich díly, někdy poskytuje i ukázky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P TIPY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ivity aneb Co s tím a jak na to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nto PL prakticky nahrazuje učebnici. Slouží jako studijní materiál na seznámení s danou látkou. Student má PL k dispozici během hodiny, v níž probíhá výklad či referáty spolužáků, může si do něj vpisovat další informace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čitel by měl se studentem PL projít, osvětlit neznámou slovní zásobu (za pomoci obrázků), ověřit si porozumění textu. PL lze také například pomocí projektoru promítnout a projít společně s celou třídou v rámci opakování před shrnující písemkou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usy, výhody – silná míst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t>Ve výkladu je použita zjednodušená slovní zásoba, výklad je doplněn obrázky. Stěžejní díla jsou reprezentována ukázkami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co si dát pozor – slabá místa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e třeba zafixovat si klíčová slova, se kterými se pracuje (najít ve slovníku, používat ve větách, hledat v textu). Je možné, že narazíte na více neznámých slov, udělejte s nimi totéž!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námky a doporučení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poručuji rozdávat PL po částech, látka se snadněji osvojuje postupně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2330" cy="3016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178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2:00Z</dcterms:created>
  <dc:creator> </dc:creator>
  <dc:description/>
  <cp:keywords/>
  <dc:language>en-US</dc:language>
  <cp:lastModifiedBy> </cp:lastModifiedBy>
  <dcterms:modified xsi:type="dcterms:W3CDTF">2010-12-20T09:32:00Z</dcterms:modified>
  <cp:revision>2</cp:revision>
  <dc:subject/>
  <dc:title/>
</cp:coreProperties>
</file>