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6675</wp:posOffset>
            </wp:positionH>
            <wp:positionV relativeFrom="paragraph">
              <wp:posOffset>46355</wp:posOffset>
            </wp:positionV>
            <wp:extent cx="974725" cy="1774825"/>
            <wp:effectExtent l="0" t="0" r="0" b="0"/>
            <wp:wrapTight wrapText="bothSides">
              <wp:wrapPolygon edited="0">
                <wp:start x="-210" y="0"/>
                <wp:lineTo x="-210" y="21482"/>
                <wp:lineTo x="21600" y="21482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7600</wp:posOffset>
            </wp:positionH>
            <wp:positionV relativeFrom="paragraph">
              <wp:posOffset>158115</wp:posOffset>
            </wp:positionV>
            <wp:extent cx="880745" cy="1482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20</wp:posOffset>
                </wp:positionH>
                <wp:positionV relativeFrom="paragraph">
                  <wp:posOffset>281305</wp:posOffset>
                </wp:positionV>
                <wp:extent cx="3428365" cy="15392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539360"/>
                          <a:chOff x="0" y="0"/>
                          <a:chExt cx="3428280" cy="153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5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5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0"/>
                            <a:ext cx="15825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jehlična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960"/>
                            <a:ext cx="158256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tro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mrk, borovice, jedle, modří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921960"/>
                            <a:ext cx="158256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keř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jalovec, 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2.15pt;width:269.95pt;height:121.2pt" coordorigin="352,443" coordsize="5399,2424">
                <v:rect id="shape_0" stroked="f" o:allowincell="f" style="position:absolute;left:352;top:443;width:5398;height:24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3051;top:13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3051;top:13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5;top:443;width:2491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jehlična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2;top:1895;width:2491;height:9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trom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mrk, borovice, jedle, modří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59;top:1895;width:2491;height:9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keř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jalovec, 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JEHLIČNAN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Jehličnatý strom</w:t>
      </w:r>
      <w:r>
        <w:rPr>
          <w:rFonts w:cs="Verdana" w:ascii="Verdana" w:hAnsi="Verdana"/>
        </w:rPr>
        <w:t xml:space="preserve"> má kořen, kmen a větve, na kterých roste </w:t>
      </w:r>
      <w:r>
        <w:rPr>
          <w:rFonts w:cs="Verdana" w:ascii="Verdana" w:hAnsi="Verdana"/>
          <w:u w:val="single"/>
        </w:rPr>
        <w:t>jehličí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Keře</w:t>
      </w:r>
      <w:r>
        <w:rPr>
          <w:rFonts w:cs="Verdana" w:ascii="Verdana" w:hAnsi="Verdana"/>
        </w:rPr>
        <w:t xml:space="preserve"> nemají kmen, větve vyrůstají od země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řen pod zemí upevňuje rostlinu v půdě, přijímá živiny a vodu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Kmen je na povrchu pokrytý </w:t>
      </w:r>
      <w:r>
        <w:rPr>
          <w:rFonts w:cs="Verdana" w:ascii="Verdana" w:hAnsi="Verdana"/>
          <w:u w:val="single"/>
        </w:rPr>
        <w:t>kůrou</w:t>
      </w:r>
      <w:r>
        <w:rPr>
          <w:rFonts w:cs="Verdana" w:ascii="Verdana" w:hAnsi="Verdana"/>
        </w:rPr>
        <w:t xml:space="preserve">, pod ní je </w:t>
      </w:r>
      <w:r>
        <w:rPr>
          <w:rFonts w:cs="Verdana" w:ascii="Verdana" w:hAnsi="Verdana"/>
          <w:u w:val="single"/>
        </w:rPr>
        <w:t>lýko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u w:val="single"/>
        </w:rPr>
        <w:t>dřevo</w:t>
      </w:r>
      <w:r>
        <w:rPr>
          <w:rFonts w:cs="Verdana" w:ascii="Verdana" w:hAnsi="Verdana"/>
        </w:rPr>
        <w:t xml:space="preserve">. Kmen nese větve. Květy jehličnatých stromů tvoří </w:t>
      </w:r>
      <w:r>
        <w:rPr>
          <w:rFonts w:cs="Verdana" w:ascii="Verdana" w:hAnsi="Verdana"/>
          <w:b/>
        </w:rPr>
        <w:t>šištice</w:t>
      </w:r>
      <w:r>
        <w:rPr>
          <w:rFonts w:cs="Verdana" w:ascii="Verdana" w:hAnsi="Verdana"/>
        </w:rPr>
        <w:t xml:space="preserve">, které ztvrdnou a změní se v šišku. </w:t>
      </w:r>
      <w:r>
        <w:rPr>
          <w:rFonts w:cs="Verdana" w:ascii="Verdana" w:hAnsi="Verdana"/>
          <w:b/>
        </w:rPr>
        <w:t>Šiška</w:t>
      </w:r>
      <w:r>
        <w:rPr>
          <w:rFonts w:cs="Verdana" w:ascii="Verdana" w:hAnsi="Verdana"/>
        </w:rPr>
        <w:t xml:space="preserve"> jedle se rozpadá už na stromě, ostatní šišky najdeme na zem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Jehličnaté stromy i keře</w:t>
      </w:r>
      <w:r>
        <w:rPr>
          <w:rFonts w:cs="Verdana" w:ascii="Verdana" w:hAnsi="Verdana"/>
        </w:rPr>
        <w:t xml:space="preserve"> v zimě zůstávají zelené, jehličí neopadává. Výjimkou je </w:t>
      </w:r>
      <w:r>
        <w:rPr>
          <w:rFonts w:cs="Verdana" w:ascii="Verdana" w:hAnsi="Verdana"/>
          <w:i/>
        </w:rPr>
        <w:t>modřín</w:t>
      </w:r>
      <w:r>
        <w:rPr>
          <w:rFonts w:cs="Verdana" w:ascii="Verdana" w:hAnsi="Verdana"/>
        </w:rPr>
        <w:t xml:space="preserve">. Proto se jmenuje </w:t>
      </w:r>
      <w:r>
        <w:rPr>
          <w:rFonts w:cs="Verdana" w:ascii="Verdana" w:hAnsi="Verdana"/>
          <w:i/>
        </w:rPr>
        <w:t>modřín opadavý</w:t>
      </w:r>
      <w:r>
        <w:rPr>
          <w:rFonts w:cs="Verdana" w:ascii="Verdana" w:hAnsi="Verdana"/>
        </w:rPr>
        <w:t xml:space="preserve">. Jehličnaté stromy rostou hlavně v lese. Lesu, kde jsou jen jehličnaté stromy, říkáme </w:t>
      </w:r>
      <w:r>
        <w:rPr>
          <w:rFonts w:cs="Verdana" w:ascii="Verdana" w:hAnsi="Verdana"/>
          <w:b/>
        </w:rPr>
        <w:t>jehličnatý les</w:t>
      </w:r>
      <w:r>
        <w:rPr>
          <w:rFonts w:cs="Verdana" w:ascii="Verdana" w:hAnsi="Verdana"/>
        </w:rPr>
        <w:t>.</w:t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Napiš názvy dřevin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913130" cy="98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1201420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781685" cy="875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819785" cy="1075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1143635" cy="751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B _ _ _ _ _ _ _      S _ _ _     </w:t>
        <w:tab/>
        <w:t xml:space="preserve">    J _ _ _ _       M _ _ _ _ _    J _ _ _ _ _ 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 Napiš, ze kterého stromu jsou tyto šišky: 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drawing>
          <wp:inline distT="0" distB="0" distL="0" distR="0">
            <wp:extent cx="618490" cy="971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drawing>
          <wp:inline distT="0" distB="0" distL="0" distR="0">
            <wp:extent cx="657860" cy="971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drawing>
          <wp:inline distT="0" distB="0" distL="0" distR="0">
            <wp:extent cx="657860" cy="962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drawing>
          <wp:inline distT="0" distB="0" distL="0" distR="0">
            <wp:extent cx="1428750" cy="800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1……………….       </w:t>
        <w:tab/>
        <w:t>2……………..       3……………….      4………………………….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Vepiš do křížovky jména jehličnatých dřevin: </w:t>
      </w:r>
    </w:p>
    <w:tbl>
      <w:tblPr>
        <w:tblW w:w="3740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MS Shell Dlg"/>
              </w:rPr>
            </w:pPr>
            <w:r>
              <w:rPr>
                <w:rFonts w:cs="MS Shell Dlg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Odpověz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Čím se liší modřín od ostatních jehličnatých stromů? .....................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Čím se liší tis od ostatních jehličnanů, o kterých jsme zde psali?..............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Čím se liší šišky jedle od ostatních šišek jehličnanů? ………………………………….</w:t>
      </w:r>
    </w:p>
    <w:p>
      <w:pPr>
        <w:pStyle w:val="Normlnweb"/>
        <w:jc w:val="both"/>
        <w:rPr/>
      </w:pPr>
      <w:r>
        <w:rPr>
          <w:rFonts w:cs="Verdana" w:ascii="Verdana" w:hAnsi="Verdana"/>
          <w:b/>
        </w:rPr>
        <w:br w:type="textWrapping" w:clear="all"/>
      </w:r>
      <w:r>
        <w:rPr>
          <w:rFonts w:cs="Verdana" w:ascii="Verdana" w:hAnsi="Verdana"/>
          <w:b/>
          <w:sz w:val="22"/>
          <w:szCs w:val="22"/>
        </w:rPr>
        <w:t>Téma: Jehličnany</w:t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íl pro třídu: </w:t>
      </w:r>
      <w:r>
        <w:rPr>
          <w:rFonts w:cs="Verdana" w:ascii="Verdana" w:hAnsi="Verdana"/>
          <w:sz w:val="22"/>
          <w:szCs w:val="22"/>
        </w:rPr>
        <w:t>základní znaky jehličnanů, třídění, vývoj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ýjimky</w:t>
      </w:r>
    </w:p>
    <w:p>
      <w:pPr>
        <w:pStyle w:val="Normlnweb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íl pro ŽOMJ: </w:t>
      </w:r>
      <w:r>
        <w:rPr>
          <w:rFonts w:cs="Verdana" w:ascii="Verdana" w:hAnsi="Verdana"/>
          <w:sz w:val="22"/>
          <w:szCs w:val="22"/>
        </w:rPr>
        <w:t>rozšíření slovní zásoby o odborné pojmy, nové vazby, komunikace a </w:t>
      </w:r>
      <w:r>
        <w:rPr/>
        <w:t>spolupráce se spolužáky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46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Aktivity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Jaké aktivity jsou v průběhu výuky používán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zykové struktur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Jaké vazby, věty budou ŽOMJ potřebovat k vyjádření obsahu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stup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 umí říct/napsat/dělat na základě zvolených jazykových struktur a vybrané slovní zásoby?</w:t>
            </w:r>
          </w:p>
          <w:p>
            <w:pPr>
              <w:pStyle w:val="Normlnweb"/>
              <w:spacing w:before="0" w:after="24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Za co je možné hodnotit?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íčový vizuál a tex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 to znamená?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 to j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Ukaž mi, prosím, 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Jehličnany jsou .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hličnany mají 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jehličnanech roste/rostou 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hličnany najdeme v …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Přečte nebo si poslechne text, ptá se na neznámá slova. (Pro ověření porozumění lze využít obrázky v učebnici.) Ukazuje na obrázkách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Napiš název k obráz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Borovice, smrk,… (říká nahlas s přesnou výslovností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 borovice, ten smrk,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umí zadání, chápe nápovědu, úkol splní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Napiš název k obráz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o šiška roste na 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kloňová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de a využije informace, slova přepíše. (tiskací – psací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Vepiš do křížo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-E-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le počtu písmen vyluští. Diktuje si písmena, všímá si I/Y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Odpověz na otáz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... má, ale..... nemá 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 je, ale......není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yhledá v textu, odvodí z obrázků, komunikuj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polužáky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žívá spojky „a, ale“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opakování 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hličnany se dělí na 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Mají .........., rostou na nich....., najdeme je hlavně v ..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Vyjmenuje alespoň 2 charakteristické znaky jehličnanů, odpovídá na otázky celou větou, případně jen ano/ne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menuje podle obrázku základní jehličnany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274" w:gutter="0" w:header="337" w:top="393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Tento materiál byl vytvořen za podpory Evropského fondu pro integraci státních příslušníků třetích zemí a MŠMT Č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669925" cy="456565"/>
          <wp:effectExtent l="0" t="0" r="0" b="0"/>
          <wp:docPr id="14" name="evropská vlajka_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evropská vlajka_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85595" cy="436245"/>
          <wp:effectExtent l="0" t="0" r="0" b="0"/>
          <wp:docPr id="1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3125" cy="403225"/>
          <wp:effectExtent l="0" t="0" r="0" b="0"/>
          <wp:docPr id="16" name="Logo_MSM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_MSM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4285" cy="447040"/>
          <wp:effectExtent l="0" t="0" r="0" b="0"/>
          <wp:docPr id="13" name="meta logo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meta logo 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ab/>
    </w:r>
    <w:r>
      <w:rPr>
        <w:rFonts w:cs="Verdana" w:ascii="Verdana" w:hAnsi="Verdana"/>
      </w:rPr>
      <w:t>Alexandra Khodlov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02:00Z</dcterms:created>
  <dc:creator>Tereza</dc:creator>
  <dc:description/>
  <cp:keywords/>
  <dc:language>en-US</dc:language>
  <cp:lastModifiedBy>Zuzana Brumlichová</cp:lastModifiedBy>
  <cp:lastPrinted>2013-05-13T14:58:00Z</cp:lastPrinted>
  <dcterms:modified xsi:type="dcterms:W3CDTF">2013-06-14T08:00:00Z</dcterms:modified>
  <cp:revision>6</cp:revision>
  <dc:subject/>
  <dc:title>T Ř Í D N Í   K N I H A</dc:title>
</cp:coreProperties>
</file>