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85725</wp:posOffset>
            </wp:positionV>
            <wp:extent cx="953770" cy="1658620"/>
            <wp:effectExtent l="0" t="0" r="0" b="0"/>
            <wp:wrapTight wrapText="bothSides">
              <wp:wrapPolygon edited="0">
                <wp:start x="-214" y="0"/>
                <wp:lineTo x="-214" y="21474"/>
                <wp:lineTo x="21600" y="21474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LISTNATÉ STROMY A KEŘE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</w:rPr>
        <w:t>Listnatý strom</w:t>
      </w:r>
      <w:r>
        <w:rPr>
          <w:rFonts w:cs="Verdana" w:ascii="Verdana" w:hAnsi="Verdana"/>
        </w:rPr>
        <w:t xml:space="preserve"> má kořen, kmen a větve. Větve tvoří korunu. Na větvích rostou listy. Kořen upevňuje strom v zemi, přijímá vodu a živiny. Listy zabezpečují dýchání a výživu rostlin. Na jaře a v létě jsou listy zelené, na podzim jsou žluté, červené nebo hnědé. Pak opadávají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jaře stromy kvetou. Květ slouží k rozmnožování. Po opylení a oplození vzniká z květu </w:t>
      </w:r>
      <w:r>
        <w:rPr>
          <w:rFonts w:cs="Verdana" w:ascii="Verdana" w:hAnsi="Verdana"/>
          <w:b/>
        </w:rPr>
        <w:t>plod</w:t>
      </w:r>
      <w:r>
        <w:rPr>
          <w:rFonts w:cs="Verdana" w:ascii="Verdana" w:hAnsi="Verdana"/>
        </w:rPr>
        <w:t>. V plodech jsou semena, ze kterých vyroste další strom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Listnaté stromy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lípa, buk, dub, bříza, javor, jírovec</w:t>
      </w:r>
      <w:r>
        <w:rPr>
          <w:rFonts w:cs="Verdana" w:ascii="Verdana" w:hAnsi="Verdana"/>
        </w:rPr>
        <w:t xml:space="preserve">, ale i </w:t>
      </w:r>
      <w:r>
        <w:rPr>
          <w:rFonts w:cs="Verdana" w:ascii="Verdana" w:hAnsi="Verdana"/>
          <w:i/>
        </w:rPr>
        <w:t>jabloň</w:t>
      </w:r>
      <w:r>
        <w:rPr>
          <w:rFonts w:cs="Verdana" w:ascii="Verdana" w:hAnsi="Verdana"/>
        </w:rPr>
        <w:t>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lody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žaludy, kaštany, bukvice</w:t>
      </w:r>
      <w:r>
        <w:rPr>
          <w:rFonts w:cs="Verdana" w:ascii="Verdana" w:hAnsi="Verdana"/>
        </w:rPr>
        <w:t xml:space="preserve">, ale i </w:t>
      </w:r>
      <w:r>
        <w:rPr>
          <w:rFonts w:cs="Verdana" w:ascii="Verdana" w:hAnsi="Verdana"/>
          <w:i/>
        </w:rPr>
        <w:t>jablko, hruška, třešeň</w:t>
      </w:r>
      <w:r>
        <w:rPr>
          <w:rFonts w:cs="Verdana" w:ascii="Verdana" w:hAnsi="Verdana"/>
        </w:rPr>
        <w:t>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istnaté keře</w:t>
      </w:r>
      <w:r>
        <w:rPr>
          <w:rFonts w:cs="Verdana" w:ascii="Verdana" w:hAnsi="Verdana"/>
        </w:rPr>
        <w:t xml:space="preserve"> nemají kmen. Patří sem </w:t>
      </w:r>
      <w:r>
        <w:rPr>
          <w:rFonts w:cs="Verdana" w:ascii="Verdana" w:hAnsi="Verdana"/>
          <w:i/>
        </w:rPr>
        <w:t>růže šípková, trnka, borůvka</w:t>
      </w:r>
      <w:r>
        <w:rPr>
          <w:rFonts w:cs="Verdana" w:ascii="Verdana" w:hAnsi="Verdana"/>
        </w:rPr>
        <w:t>…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piš, ze kterých stromů jsou tyto listy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/>
        <w:drawing>
          <wp:inline distT="0" distB="0" distL="0" distR="0">
            <wp:extent cx="1113155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102044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73215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</w:t>
      </w:r>
      <w:r>
        <w:rPr/>
        <w:drawing>
          <wp:inline distT="0" distB="0" distL="0" distR="0">
            <wp:extent cx="858520" cy="132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J _ _ _ _               J _ _ _ _ _ _         D _ _                L _ _ 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piš, ze kterých listnatých stromů jsou tyto větve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drawing>
          <wp:inline distT="0" distB="0" distL="0" distR="0">
            <wp:extent cx="1199515" cy="1723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ab/>
        <w:t xml:space="preserve">      </w:t>
      </w:r>
      <w:r>
        <w:rPr/>
        <w:drawing>
          <wp:inline distT="0" distB="0" distL="0" distR="0">
            <wp:extent cx="904240" cy="166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  <w:t xml:space="preserve">  </w:t>
      </w:r>
      <w:r>
        <w:rPr/>
        <w:drawing>
          <wp:inline distT="0" distB="0" distL="0" distR="0">
            <wp:extent cx="1428750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</w:t>
      </w:r>
      <w:r>
        <w:rPr/>
        <w:drawing>
          <wp:inline distT="0" distB="0" distL="0" distR="0">
            <wp:extent cx="58102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25" r="-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firstLine="348"/>
        <w:rPr/>
      </w:pPr>
      <w:r>
        <w:rPr>
          <w:rFonts w:cs="Verdana" w:ascii="Verdana" w:hAnsi="Verdana"/>
        </w:rPr>
        <w:t xml:space="preserve">L _ _ _                   </w:t>
        <w:tab/>
        <w:t>B _ _                   D _ _                      B _ _ _ _</w:t>
      </w:r>
    </w:p>
    <w:p>
      <w:pPr>
        <w:pStyle w:val="Normal"/>
        <w:spacing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3. Vylušti křížovku. Z tajenky se dovíš, jak se jmenuje plod jírovc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5038725" cy="15379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4771"/>
                              <w:gridCol w:w="399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00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řevina bez kmenu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lod dubu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vocný strom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Část listnaté dřeviny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Český národní strom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dzemní část rostlin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21.1pt;mso-wrap-distance-left:0pt;mso-wrap-distance-right:7.05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4771"/>
                        <w:gridCol w:w="399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00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řevina bez kmenu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od dubu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vocný strom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Část listnaté dřeviny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Český národní strom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dzemní část rostlin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ln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ln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ln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ln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éma: Listnaté stromy a keře</w:t>
      </w:r>
    </w:p>
    <w:p>
      <w:pPr>
        <w:pStyle w:val="Normln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íl pro třídu: </w:t>
      </w:r>
      <w:r>
        <w:rPr>
          <w:rFonts w:cs="Verdana" w:ascii="Verdana" w:hAnsi="Verdana"/>
          <w:sz w:val="22"/>
          <w:szCs w:val="22"/>
        </w:rPr>
        <w:t>základní znaky, třídění, poznávání podle tvaru listů, vývoj</w:t>
      </w:r>
    </w:p>
    <w:p>
      <w:pPr>
        <w:pStyle w:val="Normlnweb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íl pro ŽOMJ: </w:t>
      </w:r>
      <w:r>
        <w:rPr/>
        <w:t>rozšíření slovní zásoby, skloňování podstatných jmen, nové vazby, posloupnost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46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</w:rPr>
              <w:t>Aktivity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Jaké aktivity jsou v průběhu výuky používány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zykové struktur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Jaké vazby, věty budou ŽOMJ potřebovat k vyjádření obsahu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stup</w:t>
            </w:r>
          </w:p>
          <w:p>
            <w:pPr>
              <w:pStyle w:val="Normlnweb"/>
              <w:spacing w:before="0" w:after="0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 umí říct/napsat/dělat na základě zvolených jazykových struktur a vybrané slovní zásoby?</w:t>
            </w:r>
          </w:p>
          <w:p>
            <w:pPr>
              <w:pStyle w:val="Normlnweb"/>
              <w:spacing w:before="0" w:after="240"/>
              <w:jc w:val="both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Za co je možné hodnotit?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x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 to znamená?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 to je?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až mi, prosím,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o je 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Tohle je ...... a tohle je ....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m má ......, keř nemá...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jdříve, potom, potom … a nakonec z plodu vyroste .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řečte nebo si poslechne text, ptá se na neznámá slova. (Pro ověření porozumění je třeba využít učebnici.)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azuje části stromu na obrázkách, pozná rozdíl mezi stromem a keřem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Ve spolupráci nakreslí vývojový diagram: květ, opylení, oplození, plod, strom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Napiš název k obráz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nto list je z ........ (skloňování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Napíše názvy stromů k jednotlivým listům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Napiš název k obráz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yto větve jsou z ....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kloňová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V textu najde a využije informace, dopíše slovo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Vylušti křížov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 je ...........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ř. Plod jírovce je kaštan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S využitím učebnice nebo po poradě se spolužáky správně vyluští a podle vzoru jazykové vazby odpovídá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pakování 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Listnatý strom má 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ř nemá ....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í se dělat výpisky z textu – načrtne obrázek a popíše ho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Řekne nebo namaluje rozdíl mezi stromem a keřem, dřevinou a bylinou.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3" w:gutter="0" w:header="624" w:top="68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Tento materiál byl vytvořen za podpory Evropského fondu pro integraci státních příslušníků třetích zemí a MŠMT Č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666115" cy="456565"/>
          <wp:effectExtent l="0" t="0" r="0" b="0"/>
          <wp:docPr id="12" name="evropská vlajka_Č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evropská vlajka_Č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1" r="-4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80515" cy="437515"/>
          <wp:effectExtent l="0" t="0" r="0" b="0"/>
          <wp:docPr id="1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76935" cy="400050"/>
          <wp:effectExtent l="0" t="0" r="0" b="0"/>
          <wp:docPr id="14" name="Logo_MSM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_MSM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</w:t>
    </w: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6825" cy="447040"/>
          <wp:effectExtent l="0" t="0" r="0" b="0"/>
          <wp:docPr id="11" name="meta logo č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meta logo č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tab/>
      <w:tab/>
    </w:r>
    <w:r>
      <w:rPr>
        <w:rFonts w:cs="Verdana" w:ascii="Verdana" w:hAnsi="Verdana"/>
      </w:rPr>
      <w:t>Alexandra Khodl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Times New Roman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16:00Z</dcterms:created>
  <dc:creator>Tereza</dc:creator>
  <dc:description/>
  <cp:keywords/>
  <dc:language>en-US</dc:language>
  <cp:lastModifiedBy>Zuzana Brumlichová</cp:lastModifiedBy>
  <cp:lastPrinted>2013-05-13T14:58:00Z</cp:lastPrinted>
  <dcterms:modified xsi:type="dcterms:W3CDTF">2013-06-14T07:50:00Z</dcterms:modified>
  <cp:revision>4</cp:revision>
  <dc:subject/>
  <dc:title>T Ř Í D N Í   K N I H A</dc:title>
</cp:coreProperties>
</file>