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1828800"/>
                <wp:effectExtent l="25400" t="25400" r="24130" b="241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137160"/>
                            <a:ext cx="1057320" cy="1057320"/>
                          </a:xfrm>
                          <a:custGeom>
                            <a:avLst/>
                            <a:gdLst>
                              <a:gd name="textAreaLeft" fmla="*/ 0 w 599400"/>
                              <a:gd name="textAreaRight" fmla="*/ 599760 w 599400"/>
                              <a:gd name="textAreaTop" fmla="*/ 0 h 599400"/>
                              <a:gd name="textAreaBottom" fmla="*/ 59976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3600" y="385560"/>
                            <a:ext cx="1057320" cy="1057320"/>
                          </a:xfrm>
                          <a:custGeom>
                            <a:avLst/>
                            <a:gdLst>
                              <a:gd name="textAreaLeft" fmla="*/ 0 w 599400"/>
                              <a:gd name="textAreaRight" fmla="*/ 599760 w 599400"/>
                              <a:gd name="textAreaTop" fmla="*/ 0 h 599400"/>
                              <a:gd name="textAreaBottom" fmla="*/ 59976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4840" y="633600"/>
                            <a:ext cx="1057320" cy="1057320"/>
                          </a:xfrm>
                          <a:custGeom>
                            <a:avLst/>
                            <a:gdLst>
                              <a:gd name="textAreaLeft" fmla="*/ 0 w 599400"/>
                              <a:gd name="textAreaRight" fmla="*/ 599760 w 599400"/>
                              <a:gd name="textAreaTop" fmla="*/ 0 h 599400"/>
                              <a:gd name="textAreaBottom" fmla="*/ 59976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160" y="384840"/>
                            <a:ext cx="1057320" cy="1057320"/>
                          </a:xfrm>
                          <a:custGeom>
                            <a:avLst/>
                            <a:gdLst>
                              <a:gd name="textAreaLeft" fmla="*/ 0 w 599400"/>
                              <a:gd name="textAreaRight" fmla="*/ 599760 w 599400"/>
                              <a:gd name="textAreaTop" fmla="*/ 0 h 599400"/>
                              <a:gd name="textAreaBottom" fmla="*/ 59976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23364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lét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19556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zim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3364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ja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19520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podz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44pt;height:144pt" coordorigin="0,180" coordsize="2880,2880">
                <v:rect id="shape_0" fillcolor="white" stroked="t" o:allowincell="f" style="position:absolute;left:0;top:180;width:2879;height:287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ID="_s1252" stroked="t" o:allowincell="f" style="position:absolute;left:607;top:396;width:1664;height:1664;mso-wrap-style:none;v-text-anchor:middle">
                  <v:fill o:detectmouseclick="t" on="false"/>
                  <v:stroke color="#4c6d80" weight="28440" joinstyle="miter" endcap="flat"/>
                  <w10:wrap type="square"/>
                </v:rect>
                <v:rect id="shape_0" ID="_s1253" stroked="t" o:allowincell="f" style="position:absolute;left:998;top:787;width:1664;height:1664;mso-wrap-style:none;v-text-anchor:middle;rotation:90">
                  <v:fill o:detectmouseclick="t" on="false"/>
                  <v:stroke color="#b2b2b2" weight="28440" joinstyle="miter" endcap="flat"/>
                  <w10:wrap type="square"/>
                </v:rect>
                <v:rect id="shape_0" ID="_s1254" stroked="t" o:allowincell="f" style="position:absolute;left:606;top:1178;width:1664;height:1664;mso-wrap-style:none;v-text-anchor:middle;rotation:180">
                  <v:fill o:detectmouseclick="t" on="false"/>
                  <v:stroke color="#666699" weight="28440" joinstyle="miter" endcap="flat"/>
                  <w10:wrap type="square"/>
                </v:rect>
                <v:rect id="shape_0" ID="_s1255" stroked="t" o:allowincell="f" style="position:absolute;left:216;top:786;width:1664;height:1664;mso-wrap-style:none;v-text-anchor:middle;rotation:270">
                  <v:fill o:detectmouseclick="t" on="false"/>
                  <v:stroke color="#a50021" weight="284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2;top:548;width:626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lé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2063;width:626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z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;top:548;width:626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ja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3;top:2062;width:626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podz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JARO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</w:rPr>
        <w:t>Jarní měsíce</w:t>
      </w:r>
      <w:r>
        <w:rPr>
          <w:rFonts w:cs="Verdana" w:ascii="Verdana" w:hAnsi="Verdana"/>
        </w:rPr>
        <w:t xml:space="preserve"> jsou </w:t>
      </w:r>
      <w:r>
        <w:rPr>
          <w:rFonts w:cs="Verdana" w:ascii="Verdana" w:hAnsi="Verdana"/>
          <w:i/>
        </w:rPr>
        <w:t>březe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duben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i/>
        </w:rPr>
        <w:t>květen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Sníh roztává a v řekách je hodně vody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Příroda se probouzí ze zimního spánku. Na stromech pučí pupeny a objevují se první listy. Ovocné stromy kvetou. Stěhovaví ptáci se k nám vracejí z teplých krajin. Ptáci si staví hnízda a zpívají. Na zahradách i v lese kvetou první jarní květiny. Začíná létat hmyz. Zvířata mají mláďata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Na jaře slavíme </w:t>
      </w:r>
      <w:r>
        <w:rPr>
          <w:rFonts w:cs="Verdana" w:ascii="Verdana" w:hAnsi="Verdana"/>
          <w:i/>
        </w:rPr>
        <w:t>Velikonoce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6225</wp:posOffset>
            </wp:positionH>
            <wp:positionV relativeFrom="paragraph">
              <wp:posOffset>42545</wp:posOffset>
            </wp:positionV>
            <wp:extent cx="2225675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1. Napiš tři jarní měsíce.</w:t>
      </w:r>
    </w:p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Vybarvi strom tak, jak bude vypadat na jaře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zapomeň na pupeny, květy a trávu pod stromem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/>
          <w:u w:val="single"/>
        </w:rPr>
        <w:t>Podtrhni</w:t>
      </w:r>
      <w:r>
        <w:rPr>
          <w:rFonts w:cs="Verdana" w:ascii="Verdana" w:hAnsi="Verdana"/>
          <w:b/>
        </w:rPr>
        <w:t xml:space="preserve"> byliny, které kvetou na jaře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</w:rPr>
        <w:t>sněženka, jiřina, růže, bledule, podběl, tulipán, lilie, zvonek, modřenec, pomněnka, jetel, narcis, petrklíč</w:t>
      </w:r>
    </w:p>
    <w:p>
      <w:pPr>
        <w:pStyle w:val="Normal"/>
        <w:spacing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/>
          <w:u w:val="single"/>
        </w:rPr>
        <w:t>Podtrhni</w:t>
      </w:r>
      <w:r>
        <w:rPr>
          <w:rFonts w:cs="Verdana" w:ascii="Verdana" w:hAnsi="Verdana"/>
          <w:b/>
        </w:rPr>
        <w:t>, co je pravda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  <w:tab w:val="left" w:pos="59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Na jaře</w:t>
      </w:r>
      <w:r>
        <w:rPr>
          <w:rFonts w:cs="Verdana" w:ascii="Verdana" w:hAnsi="Verdana"/>
          <w:sz w:val="21"/>
          <w:szCs w:val="21"/>
        </w:rPr>
        <w:t xml:space="preserve">  A) </w:t>
      </w:r>
      <w:r>
        <w:rPr>
          <w:rFonts w:cs="Verdana" w:ascii="Verdana" w:hAnsi="Verdana"/>
          <w:sz w:val="21"/>
          <w:szCs w:val="21"/>
          <w:u w:val="single"/>
        </w:rPr>
        <w:t>si ptáci staví hnízda</w:t>
      </w:r>
      <w:r>
        <w:rPr>
          <w:rFonts w:cs="Verdana" w:ascii="Verdana" w:hAnsi="Verdana"/>
          <w:sz w:val="21"/>
          <w:szCs w:val="21"/>
        </w:rPr>
        <w:t xml:space="preserve">  B) ptáci bourají hnízda  C) ptáci odlétají do teplých krajin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  <w:tab w:val="left" w:pos="5940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>Na jaře</w:t>
      </w:r>
      <w:r>
        <w:rPr>
          <w:rFonts w:cs="Verdana" w:ascii="Verdana" w:hAnsi="Verdana"/>
        </w:rPr>
        <w:t xml:space="preserve"> A) jsou Vánoce           B) jsou Velikonoce       C) jsou letní prázdniny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  <w:tab w:val="left" w:pos="5940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>Na jaře</w:t>
      </w:r>
      <w:r>
        <w:rPr>
          <w:rFonts w:cs="Verdana" w:ascii="Verdana" w:hAnsi="Verdana"/>
        </w:rPr>
        <w:t xml:space="preserve"> A) je hodně vody        B) je málo vody           C) není nikde žádná voda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  <w:tab w:val="left" w:pos="59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Na jaře</w:t>
      </w:r>
      <w:r>
        <w:rPr>
          <w:rFonts w:cs="Verdana" w:ascii="Verdana" w:hAnsi="Verdana"/>
          <w:sz w:val="21"/>
          <w:szCs w:val="21"/>
        </w:rPr>
        <w:t xml:space="preserve">  A) nelétá hmyz            B) létá hmyz                 C) hmyz  přilétá z teplých krajin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  <w:tab w:val="left" w:pos="5940" w:leader="none"/>
        </w:tabs>
        <w:spacing w:before="0" w:after="0"/>
        <w:jc w:val="both"/>
        <w:rPr/>
      </w:pPr>
      <w:r>
        <w:rPr>
          <w:rFonts w:cs="Verdana" w:ascii="Verdana" w:hAnsi="Verdana"/>
          <w:b/>
        </w:rPr>
        <w:t>Na jaře</w:t>
      </w:r>
      <w:r>
        <w:rPr>
          <w:rFonts w:cs="Verdana" w:ascii="Verdana" w:hAnsi="Verdana"/>
        </w:rPr>
        <w:t xml:space="preserve"> A) rostou mláďata      B) kvetou mláďata       C)se rodí mláďat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2306320" cy="2312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82.1pt;mso-wrap-distance-left:0pt;mso-wrap-distance-right:7.05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5. Najdi v osmisměrce tyto jarní byliny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rFonts w:cs="Verdana" w:ascii="Verdana" w:hAnsi="Verdana"/>
        </w:rPr>
        <w:t>podběl, sněženka, bledule, fialka, tulipán, narcis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Namaluj podle obrázku v učebnici jednu z jarních bylin.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 xml:space="preserve">7. Napiš 5 slov, které charakterizují jaro: 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ln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éma: Jaro</w:t>
      </w:r>
    </w:p>
    <w:p>
      <w:pPr>
        <w:pStyle w:val="Normln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íl pro třídu: </w:t>
      </w:r>
      <w:r>
        <w:rPr>
          <w:rFonts w:cs="Verdana" w:ascii="Verdana" w:hAnsi="Verdana"/>
          <w:sz w:val="22"/>
          <w:szCs w:val="22"/>
        </w:rPr>
        <w:t>charakteristika ročních období, změny v přírodě, základní znaky, názvy rostlin, samostatný projev</w:t>
      </w:r>
    </w:p>
    <w:p>
      <w:pPr>
        <w:pStyle w:val="Normlnweb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íl pro ŽOMJ: </w:t>
      </w:r>
      <w:r>
        <w:rPr/>
        <w:t>pochopení tématu, rozšíření slovní zásoby, nové vazby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46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</w:rPr>
              <w:t>Aktivity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Jaké aktivity jsou v průběhu výuky používány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zykové struktur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Jaké vazby, věty budou ŽOMJ potřebovat k vyjádření obsahu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stup</w:t>
            </w:r>
          </w:p>
          <w:p>
            <w:pPr>
              <w:pStyle w:val="Normlnweb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 umí říct/napsat/dělat na základě zvolených jazykových struktur a vybrané slovní zásoby?</w:t>
            </w:r>
          </w:p>
          <w:p>
            <w:pPr>
              <w:pStyle w:val="Normlnweb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Za co je možné hodnotit?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Tex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o – jarní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jaře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 je ...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ná nová slova, rozumí obsahu vět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voření přídavných jmen (jaro – jarní), používání předložek a správných tvarů (jaro – na jaře)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tá se na neznámá slov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Napiš měsí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je jarní měsíc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ní měsíce jsou 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de a využije informace, příp. přepíše. (tiskací – psací nebo jen tiskací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Vybarv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obrázku je …........., protože …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je/jsou …………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obrázku jsou podstatné znaky – ukazuje je a říká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Podtrhni sl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 kvete na jaře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 nekvete na jař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jmenuje rostliny kvetoucí na jaře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Podtrhni, co je prav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Je pravda, že 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Není pravda, že 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</w:rPr>
              <w:t>Ano/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ečte jen pravdivé věty, zkouší je říct zpaměti. Na otázky odpovídá Ano/Ne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Najdi v osmisměr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Je tu 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ledám 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Našel/našla jsem 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</w:rPr>
              <w:t>Nenašel/nenašla jsem .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hledá nestandardně napsaná slova, snaží se je opakovat se správnou výslovností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Namaluj podle učeb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o je 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 ....... barvu/ Je .......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vete na jař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uje se v učebnici, vyhledá informace a správně je použije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Napiš 5 sl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.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....... má ......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ou 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 mají .....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bere klíčová slova a použije je v krátkých větách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pakování 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í slovesa – kvetou, rostou, svítí, zpívají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vete/kvetou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pívá/zpívaj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</w:rPr>
              <w:t>Rozumí probírané problematice, odpovídá na otázky celou větou, případně jen ano/ne. Řekne několik vět sám.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284" w:top="34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Tento materiál byl vytvořen za podpory Evropského fondu pro integraci státních příslušníků třetích zemí a MŠMT Č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669925" cy="456565"/>
          <wp:effectExtent l="0" t="0" r="0" b="0"/>
          <wp:docPr id="5" name="evropská vlajka_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vropská vlajka_Č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85595" cy="436245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73125" cy="403225"/>
          <wp:effectExtent l="0" t="0" r="0" b="0"/>
          <wp:docPr id="7" name="Logo_MSM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MSM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</w:t>
    </w: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4285" cy="447040"/>
          <wp:effectExtent l="0" t="0" r="0" b="0"/>
          <wp:docPr id="4" name="meta logo č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ta logo č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tab/>
      <w:tab/>
    </w:r>
    <w:r>
      <w:rPr>
        <w:rFonts w:cs="Verdana" w:ascii="Verdana" w:hAnsi="Verdana"/>
      </w:rPr>
      <w:t>Alexandra Khodlov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Times New Roman"/>
      <w:sz w:val="22"/>
      <w:szCs w:val="22"/>
    </w:rPr>
  </w:style>
  <w:style w:type="character" w:styleId="ZpatChar">
    <w:name w:val="Zápatí Char"/>
    <w:qFormat/>
    <w:rPr>
      <w:rFonts w:ascii="Calibri" w:hAnsi="Calibri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54:00Z</dcterms:created>
  <dc:creator>Tereza</dc:creator>
  <dc:description/>
  <cp:keywords/>
  <dc:language>en-US</dc:language>
  <cp:lastModifiedBy>zubridlo</cp:lastModifiedBy>
  <cp:lastPrinted>2013-05-13T14:58:00Z</cp:lastPrinted>
  <dcterms:modified xsi:type="dcterms:W3CDTF">2013-07-28T14:49:00Z</dcterms:modified>
  <cp:revision>7</cp:revision>
  <dc:subject/>
  <dc:title>T Ř Í D N Í   K N I H A</dc:title>
</cp:coreProperties>
</file>