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828800" cy="1828800"/>
                <wp:effectExtent l="25400" t="25400" r="24130" b="241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5560" y="137160"/>
                            <a:ext cx="1057320" cy="1057320"/>
                          </a:xfrm>
                          <a:custGeom>
                            <a:avLst/>
                            <a:gdLst>
                              <a:gd name="textAreaLeft" fmla="*/ 0 w 599400"/>
                              <a:gd name="textAreaRight" fmla="*/ 599760 w 599400"/>
                              <a:gd name="textAreaTop" fmla="*/ 0 h 599400"/>
                              <a:gd name="textAreaBottom" fmla="*/ 599760 h 59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33600" y="385560"/>
                            <a:ext cx="1057320" cy="1057320"/>
                          </a:xfrm>
                          <a:custGeom>
                            <a:avLst/>
                            <a:gdLst>
                              <a:gd name="textAreaLeft" fmla="*/ 0 w 599400"/>
                              <a:gd name="textAreaRight" fmla="*/ 599760 w 599400"/>
                              <a:gd name="textAreaTop" fmla="*/ 0 h 599400"/>
                              <a:gd name="textAreaBottom" fmla="*/ 599760 h 59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4840" y="633600"/>
                            <a:ext cx="1057320" cy="1057320"/>
                          </a:xfrm>
                          <a:custGeom>
                            <a:avLst/>
                            <a:gdLst>
                              <a:gd name="textAreaLeft" fmla="*/ 0 w 599400"/>
                              <a:gd name="textAreaRight" fmla="*/ 599760 w 599400"/>
                              <a:gd name="textAreaTop" fmla="*/ 0 h 599400"/>
                              <a:gd name="textAreaBottom" fmla="*/ 599760 h 59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7160" y="384840"/>
                            <a:ext cx="1057320" cy="1057320"/>
                          </a:xfrm>
                          <a:custGeom>
                            <a:avLst/>
                            <a:gdLst>
                              <a:gd name="textAreaLeft" fmla="*/ 0 w 599400"/>
                              <a:gd name="textAreaRight" fmla="*/ 599760 w 599400"/>
                              <a:gd name="textAreaTop" fmla="*/ 0 h 599400"/>
                              <a:gd name="textAreaBottom" fmla="*/ 599760 h 59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0" y="233640"/>
                            <a:ext cx="3981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lét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1195560"/>
                            <a:ext cx="3981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zim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233640"/>
                            <a:ext cx="3981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ja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1195200"/>
                            <a:ext cx="3981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podz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44pt;height:144pt" coordorigin="0,180" coordsize="2880,2880">
                <v:rect id="shape_0" fillcolor="white" stroked="t" o:allowincell="f" style="position:absolute;left:0;top:180;width:2879;height:2879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ID="_s1252" stroked="t" o:allowincell="f" style="position:absolute;left:607;top:396;width:1664;height:1664;mso-wrap-style:none;v-text-anchor:middle">
                  <v:fill o:detectmouseclick="t" on="false"/>
                  <v:stroke color="#4c6d80" weight="28440" joinstyle="miter" endcap="flat"/>
                  <w10:wrap type="square"/>
                </v:rect>
                <v:rect id="shape_0" ID="_s1253" stroked="t" o:allowincell="f" style="position:absolute;left:998;top:787;width:1664;height:1664;mso-wrap-style:none;v-text-anchor:middle;rotation:90">
                  <v:fill o:detectmouseclick="t" on="false"/>
                  <v:stroke color="#b2b2b2" weight="28440" joinstyle="miter" endcap="flat"/>
                  <w10:wrap type="square"/>
                </v:rect>
                <v:rect id="shape_0" ID="_s1254" stroked="t" o:allowincell="f" style="position:absolute;left:606;top:1178;width:1664;height:1664;mso-wrap-style:none;v-text-anchor:middle;rotation:180">
                  <v:fill o:detectmouseclick="t" on="false"/>
                  <v:stroke color="#666699" weight="28440" joinstyle="miter" endcap="flat"/>
                  <w10:wrap type="square"/>
                </v:rect>
                <v:rect id="shape_0" ID="_s1255" stroked="t" o:allowincell="f" style="position:absolute;left:216;top:786;width:1664;height:1664;mso-wrap-style:none;v-text-anchor:middle;rotation:270">
                  <v:fill o:detectmouseclick="t" on="false"/>
                  <v:stroke color="#a50021" weight="2844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2;top:548;width:626;height:6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lé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8;top:2063;width:626;height:6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zi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8;top:548;width:626;height:6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jar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83;top:2062;width:626;height:6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podzi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b/>
        </w:rPr>
        <w:t>LÉTO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</w:rPr>
        <w:t>Letní měsíce</w:t>
      </w:r>
      <w:r>
        <w:rPr>
          <w:rFonts w:cs="Verdana" w:ascii="Verdana" w:hAnsi="Verdana"/>
        </w:rPr>
        <w:t xml:space="preserve"> jsou </w:t>
      </w:r>
      <w:r>
        <w:rPr>
          <w:rFonts w:cs="Verdana" w:ascii="Verdana" w:hAnsi="Verdana"/>
          <w:i/>
        </w:rPr>
        <w:t>červen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červenec</w:t>
      </w:r>
      <w:r>
        <w:rPr>
          <w:rFonts w:cs="Verdana" w:ascii="Verdana" w:hAnsi="Verdana"/>
        </w:rPr>
        <w:t xml:space="preserve"> a </w:t>
      </w:r>
      <w:r>
        <w:rPr>
          <w:rFonts w:cs="Verdana" w:ascii="Verdana" w:hAnsi="Verdana"/>
          <w:i/>
        </w:rPr>
        <w:t>srpen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ny jsou dlouhé a noci krátké. V červenci a srpnu jsou </w:t>
      </w:r>
      <w:r>
        <w:rPr>
          <w:rFonts w:cs="Verdana" w:ascii="Verdana" w:hAnsi="Verdana"/>
          <w:i/>
        </w:rPr>
        <w:t>letní prázdniny</w:t>
      </w:r>
      <w:r>
        <w:rPr>
          <w:rFonts w:cs="Verdana" w:ascii="Verdana" w:hAnsi="Verdana"/>
        </w:rPr>
        <w:t xml:space="preserve">. Je teplo, ale někdy prší a bývají i bouřky. Na loukách, v zahradách i v lese kvete a voní mnoho květin. V červnu zrají </w:t>
      </w:r>
      <w:r>
        <w:rPr>
          <w:rFonts w:cs="Verdana" w:ascii="Verdana" w:hAnsi="Verdana"/>
          <w:i/>
        </w:rPr>
        <w:t>jahody</w:t>
      </w:r>
      <w:r>
        <w:rPr>
          <w:rFonts w:cs="Verdana" w:ascii="Verdana" w:hAnsi="Verdana"/>
        </w:rPr>
        <w:t xml:space="preserve"> a </w:t>
      </w:r>
      <w:r>
        <w:rPr>
          <w:rFonts w:cs="Verdana" w:ascii="Verdana" w:hAnsi="Verdana"/>
          <w:i/>
        </w:rPr>
        <w:t>třešně</w:t>
      </w:r>
      <w:r>
        <w:rPr>
          <w:rFonts w:cs="Verdana" w:ascii="Verdana" w:hAnsi="Verdana"/>
        </w:rPr>
        <w:t xml:space="preserve">, v červenci zrají letní </w:t>
      </w:r>
      <w:r>
        <w:rPr>
          <w:rFonts w:cs="Verdana" w:ascii="Verdana" w:hAnsi="Verdana"/>
          <w:i/>
        </w:rPr>
        <w:t>jablka</w:t>
      </w:r>
      <w:r>
        <w:rPr>
          <w:rFonts w:cs="Verdana" w:ascii="Verdana" w:hAnsi="Verdana"/>
        </w:rPr>
        <w:t xml:space="preserve"> a </w:t>
      </w:r>
      <w:r>
        <w:rPr>
          <w:rFonts w:cs="Verdana" w:ascii="Verdana" w:hAnsi="Verdana"/>
          <w:i/>
        </w:rPr>
        <w:t>hrušky</w:t>
      </w:r>
      <w:r>
        <w:rPr>
          <w:rFonts w:cs="Verdana" w:ascii="Verdana" w:hAnsi="Verdana"/>
        </w:rPr>
        <w:t xml:space="preserve">. V lese rostou </w:t>
      </w:r>
      <w:r>
        <w:rPr>
          <w:rFonts w:cs="Verdana" w:ascii="Verdana" w:hAnsi="Verdana"/>
          <w:i/>
        </w:rPr>
        <w:t>houby</w:t>
      </w:r>
      <w:r>
        <w:rPr>
          <w:rFonts w:cs="Verdana" w:ascii="Verdana" w:hAnsi="Verdana"/>
        </w:rPr>
        <w:t xml:space="preserve">. Na poli dozrává </w:t>
      </w:r>
      <w:r>
        <w:rPr>
          <w:rFonts w:cs="Verdana" w:ascii="Verdana" w:hAnsi="Verdana"/>
          <w:i/>
        </w:rPr>
        <w:t>obilí</w:t>
      </w:r>
      <w:r>
        <w:rPr>
          <w:rFonts w:cs="Verdana" w:ascii="Verdana" w:hAnsi="Verdana"/>
        </w:rPr>
        <w:t>. Kvákají žáby a létá hodně hmyzu.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76225</wp:posOffset>
            </wp:positionH>
            <wp:positionV relativeFrom="paragraph">
              <wp:posOffset>42545</wp:posOffset>
            </wp:positionV>
            <wp:extent cx="2225675" cy="2286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1. Napiš tři letní měsíce.</w:t>
      </w:r>
    </w:p>
    <w:p>
      <w:pPr>
        <w:pStyle w:val="Normal"/>
        <w:spacing w:before="0" w:after="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</w:rPr>
        <w:t>..............................................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</w:rPr>
        <w:t xml:space="preserve">2. Vybarvi strom tak, jak bude vypadat v létě.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</w:rPr>
        <w:t>Nezapomeň na listy, plody, trávu pod stromem a typické letní počasí.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  <w:b/>
          <w:u w:val="single"/>
        </w:rPr>
        <w:t>Podtrhni</w:t>
      </w:r>
      <w:r>
        <w:rPr>
          <w:rFonts w:cs="Verdana" w:ascii="Verdana" w:hAnsi="Verdana"/>
          <w:b/>
        </w:rPr>
        <w:t xml:space="preserve"> byliny, které kvetou v létě: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něženka, zvonek, růže, kopretina, podběl, lilie, leknín, jetel, narcis, petrklíč, pomněnka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  <w:b/>
          <w:u w:val="single"/>
        </w:rPr>
        <w:t>Podtrhni</w:t>
      </w:r>
      <w:r>
        <w:rPr>
          <w:rFonts w:cs="Verdana" w:ascii="Verdana" w:hAnsi="Verdana"/>
          <w:b/>
        </w:rPr>
        <w:t>, co je pravda: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4111" w:leader="none"/>
          <w:tab w:val="left" w:pos="5940" w:leader="none"/>
        </w:tabs>
        <w:spacing w:before="0" w:after="0"/>
        <w:jc w:val="both"/>
        <w:rPr/>
      </w:pPr>
      <w:r>
        <w:rPr>
          <w:rFonts w:cs="Verdana" w:ascii="Verdana" w:hAnsi="Verdana"/>
          <w:b/>
        </w:rPr>
        <w:t>V létě</w:t>
      </w:r>
      <w:r>
        <w:rPr>
          <w:rFonts w:cs="Verdana" w:ascii="Verdana" w:hAnsi="Verdana"/>
        </w:rPr>
        <w:t xml:space="preserve"> A) </w:t>
      </w:r>
      <w:r>
        <w:rPr>
          <w:rFonts w:cs="Verdana" w:ascii="Verdana" w:hAnsi="Verdana"/>
          <w:u w:val="single"/>
        </w:rPr>
        <w:t>je většinou teplo</w:t>
      </w:r>
      <w:r>
        <w:rPr>
          <w:rFonts w:cs="Verdana" w:ascii="Verdana" w:hAnsi="Verdana"/>
        </w:rPr>
        <w:t xml:space="preserve">  </w:t>
        <w:tab/>
        <w:tab/>
        <w:t xml:space="preserve">B) je většinou zima </w:t>
        <w:tab/>
        <w:tab/>
        <w:t>C) stále prší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4111" w:leader="none"/>
          <w:tab w:val="left" w:pos="5940" w:leader="none"/>
        </w:tabs>
        <w:spacing w:before="0" w:after="0"/>
        <w:jc w:val="both"/>
        <w:rPr/>
      </w:pPr>
      <w:r>
        <w:rPr>
          <w:rFonts w:cs="Verdana" w:ascii="Verdana" w:hAnsi="Verdana"/>
          <w:b/>
        </w:rPr>
        <w:t>V létě</w:t>
      </w:r>
      <w:r>
        <w:rPr>
          <w:rFonts w:cs="Verdana" w:ascii="Verdana" w:hAnsi="Verdana"/>
        </w:rPr>
        <w:t xml:space="preserve">  A) jsou dny krátké  </w:t>
        <w:tab/>
        <w:tab/>
        <w:t xml:space="preserve">B) jsou dny dlouhé  </w:t>
        <w:tab/>
        <w:tab/>
        <w:t>C) jsou noci dlouhé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4111" w:leader="none"/>
        </w:tabs>
        <w:spacing w:before="0" w:after="0"/>
        <w:jc w:val="both"/>
        <w:rPr/>
      </w:pPr>
      <w:r>
        <w:rPr>
          <w:rFonts w:cs="Verdana" w:ascii="Verdana" w:hAnsi="Verdana"/>
          <w:b/>
        </w:rPr>
        <w:t>V létě</w:t>
      </w:r>
      <w:r>
        <w:rPr>
          <w:rFonts w:cs="Verdana" w:ascii="Verdana" w:hAnsi="Verdana"/>
        </w:rPr>
        <w:t xml:space="preserve">  A) sejeme obilí   </w:t>
        <w:tab/>
        <w:tab/>
        <w:t xml:space="preserve">B) zaléváme obilí  </w:t>
        <w:tab/>
        <w:tab/>
        <w:t>C) dozrává obilí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4111" w:leader="none"/>
          <w:tab w:val="left" w:pos="5940" w:leader="none"/>
        </w:tabs>
        <w:spacing w:before="0" w:after="0"/>
        <w:jc w:val="both"/>
        <w:rPr/>
      </w:pPr>
      <w:r>
        <w:rPr>
          <w:rFonts w:cs="Verdana" w:ascii="Verdana" w:hAnsi="Verdana"/>
          <w:b/>
        </w:rPr>
        <w:t>V létě</w:t>
      </w:r>
      <w:r>
        <w:rPr>
          <w:rFonts w:cs="Verdana" w:ascii="Verdana" w:hAnsi="Verdana"/>
        </w:rPr>
        <w:t xml:space="preserve"> A) zrají jahody    </w:t>
        <w:tab/>
        <w:tab/>
        <w:t xml:space="preserve">B) zrají květiny </w:t>
        <w:tab/>
        <w:tab/>
        <w:tab/>
        <w:t>C) zrají stromy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5580" w:leader="none"/>
          <w:tab w:val="left" w:pos="5940" w:leader="none"/>
        </w:tabs>
        <w:spacing w:before="0" w:after="0"/>
        <w:jc w:val="both"/>
        <w:rPr/>
      </w:pPr>
      <w:r>
        <w:rPr>
          <w:rFonts w:cs="Verdana" w:ascii="Verdana" w:hAnsi="Verdana"/>
          <w:b/>
        </w:rPr>
        <w:t>V létě</w:t>
      </w:r>
      <w:r>
        <w:rPr>
          <w:rFonts w:cs="Verdana" w:ascii="Verdana" w:hAnsi="Verdana"/>
        </w:rPr>
        <w:t xml:space="preserve"> A) na zahradě rostou houby  B) na poli rostou houby </w:t>
        <w:tab/>
        <w:t>C) v lese rostou houby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5. Najdi v osmisměrce tyto letní byliny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06320" cy="2889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Ů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227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Ě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Ů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Ě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vonek, růže, kopretina, lilie, pomněnka, leknín, jetel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6. Namaluj podle učebnice nějakou letní květinu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7. Napiš 5 slov, které charakterizují léto: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nweb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éma: Léto</w:t>
      </w:r>
    </w:p>
    <w:p>
      <w:pPr>
        <w:pStyle w:val="Normlnweb"/>
        <w:spacing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íl pro třídu: </w:t>
      </w:r>
      <w:r>
        <w:rPr>
          <w:rFonts w:cs="Verdana" w:ascii="Verdana" w:hAnsi="Verdana"/>
          <w:sz w:val="22"/>
          <w:szCs w:val="22"/>
        </w:rPr>
        <w:t>charakteristika ročních období, změny v přírodě, základní znaky, názvy rostlin, samostatný projev</w:t>
      </w:r>
    </w:p>
    <w:p>
      <w:pPr>
        <w:pStyle w:val="Normlnweb"/>
        <w:spacing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íl pro ŽOMJ: pochopení tématu, rozšíření slovní zásoby, nové vazby </w:t>
      </w:r>
    </w:p>
    <w:tbl>
      <w:tblPr>
        <w:tblW w:w="100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402"/>
        <w:gridCol w:w="427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b/>
              </w:rPr>
              <w:t>Aktivity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</w:rPr>
              <w:t>Jaké aktivity jsou v průběhu výuky používány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azykové struktury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Jaké vazby, věty budou ŽOMJ potřebovat k vyjádření obsahu?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ýstup</w:t>
            </w:r>
          </w:p>
          <w:p>
            <w:pPr>
              <w:pStyle w:val="Normlnweb"/>
              <w:spacing w:lineRule="auto" w:line="276" w:before="0" w:after="0"/>
              <w:jc w:val="both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Co umí říct/napsat/dělat na základě zvolených jazykových struktur a vybrané slovní zásoby?</w:t>
            </w:r>
          </w:p>
          <w:p>
            <w:pPr>
              <w:pStyle w:val="Normlnweb"/>
              <w:spacing w:lineRule="auto" w:line="276" w:before="0" w:after="0"/>
              <w:jc w:val="both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Za co je možné hodnotit?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x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éto – letní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 létě…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 je ...?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</w:rPr>
              <w:t>Zná nová slova, rozumí obsahu vět, chápe rozdíly, vnímá proměny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voření přídavných jmen (léto – letní), používání předložek a správných tvarů (léto – v létě)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tá se na neznámá slova.</w:t>
            </w:r>
          </w:p>
        </w:tc>
      </w:tr>
      <w:tr>
        <w:trPr>
          <w:trHeight w:val="11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Napiš měsí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je letní měsíc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ní měsíce jsou ..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jde a využije informace, příp. přepíše. (tiskací – psací nebo jen tiskací)</w:t>
            </w:r>
          </w:p>
        </w:tc>
      </w:tr>
      <w:tr>
        <w:trPr>
          <w:trHeight w:val="11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Vybarv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obrázku je …........., protože …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 je/jsou …………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obrázku jsou podstatné znaky – ukazuje je a říká.</w:t>
            </w:r>
          </w:p>
        </w:tc>
      </w:tr>
      <w:tr>
        <w:trPr>
          <w:trHeight w:val="11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Podtrhni sl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....... kvete v létě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....... nekvete v létě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n zvonek, ta růže ..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yjmenuje s pečlivou výslovností rostliny kvetoucí v létě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Podtrhni, co je prav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Je pravda, že 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Není pravda, že 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Ano/N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ečte jen pravdivé věty, zkouší je říct zpaměti. Na otázky odpovídá Ano/Ne.</w:t>
            </w:r>
          </w:p>
        </w:tc>
      </w:tr>
      <w:tr>
        <w:trPr>
          <w:trHeight w:val="11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 Najdi v osmisměr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Je tu ..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ledám 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Našel/našla jsem 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Nenašel/nenašla jsem ...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yhledá nestandardně napsaná slova, snaží se je opakovat se správnou výslovností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 Namaluj podle učeb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o je ...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á ....... barvu/ Je 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Kvete v létě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ientuje se v učebnici, vyhledá informace a správně je použije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 Napiš 5 sl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..... / ....... má ......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sou ........ / ...... mají ......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ybere klíčová slova a použije je v krátkých větách.</w:t>
            </w:r>
          </w:p>
        </w:tc>
      </w:tr>
      <w:tr>
        <w:trPr>
          <w:trHeight w:val="11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opakování 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..../ jsou ...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tivní slovesa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vete/ kvetou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raj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</w:rPr>
              <w:t>Rozumí probírané problematice, odpovídá na otázky celou větou, případně jen ano/ne. Řekne několik vět sám.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284" w:top="34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color w:val="808080"/>
        <w:sz w:val="20"/>
        <w:lang w:val="en-US" w:eastAsia="en-US"/>
      </w:rPr>
    </w:pPr>
    <w:r>
      <w:rPr>
        <w:color w:val="808080"/>
        <w:sz w:val="20"/>
        <w:lang w:val="en-US" w:eastAsia="en-US"/>
      </w:rPr>
      <w:t>Tento materiál byl vytvořen za podpory Evropského fondu pro integraci státních příslušníků třetích zemí a MŠMT Č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lang w:val="en-US" w:eastAsia="en-US"/>
      </w:rPr>
      <w:drawing>
        <wp:inline distT="0" distB="0" distL="0" distR="0">
          <wp:extent cx="669925" cy="456565"/>
          <wp:effectExtent l="0" t="0" r="0" b="0"/>
          <wp:docPr id="5" name="evropská vlajka_Č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vropská vlajka_Č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1" r="-4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85595" cy="436245"/>
          <wp:effectExtent l="0" t="0" r="0" b="0"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73125" cy="403225"/>
          <wp:effectExtent l="0" t="0" r="0" b="0"/>
          <wp:docPr id="7" name="Logo_MSM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_MSM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</w:t>
    </w: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64285" cy="447040"/>
          <wp:effectExtent l="0" t="0" r="0" b="0"/>
          <wp:docPr id="4" name="meta logo č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eta logo č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/>
      <w:tab/>
      <w:tab/>
    </w:r>
    <w:r>
      <w:rPr>
        <w:rFonts w:cs="Verdana" w:ascii="Verdana" w:hAnsi="Verdana"/>
      </w:rPr>
      <w:t>Alexandra Khodlová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Times New Roman"/>
      <w:sz w:val="22"/>
      <w:szCs w:val="22"/>
    </w:rPr>
  </w:style>
  <w:style w:type="character" w:styleId="ZpatChar">
    <w:name w:val="Zápatí Char"/>
    <w:qFormat/>
    <w:rPr>
      <w:rFonts w:ascii="Calibri" w:hAnsi="Calibri" w:cs="Times New Roman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0:16:00Z</dcterms:created>
  <dc:creator>Tereza</dc:creator>
  <dc:description/>
  <dc:language>en-US</dc:language>
  <cp:lastModifiedBy>zubridlo</cp:lastModifiedBy>
  <cp:lastPrinted>2013-05-13T14:58:00Z</cp:lastPrinted>
  <dcterms:modified xsi:type="dcterms:W3CDTF">2013-07-28T10:52:00Z</dcterms:modified>
  <cp:revision>7</cp:revision>
  <dc:subject/>
  <dc:title>T Ř Í D N Í   K N I H A</dc:title>
</cp:coreProperties>
</file>