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828800" cy="1828800"/>
                <wp:effectExtent l="25400" t="25400" r="24130" b="241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13716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3600" y="38556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840" y="63360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" y="38484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2336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lé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9556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im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336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j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195560"/>
                            <a:ext cx="4316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odz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144pt;height:144pt" coordorigin="0,396" coordsize="2880,2880">
                <v:rect id="shape_0" fillcolor="white" stroked="t" o:allowincell="f" style="position:absolute;left:0;top:396;width:2879;height:287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_s1252" stroked="t" o:allowincell="f" style="position:absolute;left:607;top:612;width:1664;height:1664;mso-wrap-style:none;v-text-anchor:middle">
                  <v:fill o:detectmouseclick="t" on="false"/>
                  <v:stroke color="#4c6d80" weight="28440" joinstyle="miter" endcap="flat"/>
                  <w10:wrap type="square"/>
                </v:rect>
                <v:rect id="shape_0" ID="_s1253" stroked="t" o:allowincell="f" style="position:absolute;left:998;top:1003;width:1664;height:1664;mso-wrap-style:none;v-text-anchor:middle;rotation:90">
                  <v:fill o:detectmouseclick="t" on="false"/>
                  <v:stroke color="#b2b2b2" weight="28440" joinstyle="miter" endcap="flat"/>
                  <w10:wrap type="square"/>
                </v:rect>
                <v:rect id="shape_0" ID="_s1254" stroked="t" o:allowincell="f" style="position:absolute;left:606;top:1394;width:1664;height:1664;mso-wrap-style:none;v-text-anchor:middle;rotation:180">
                  <v:fill o:detectmouseclick="t" on="false"/>
                  <v:stroke color="#666699" weight="28440" joinstyle="miter" endcap="flat"/>
                  <w10:wrap type="square"/>
                </v:rect>
                <v:rect id="shape_0" ID="_s1255" stroked="t" o:allowincell="f" style="position:absolute;left:216;top:1002;width:1664;height:1664;mso-wrap-style:none;v-text-anchor:middle;rotation:270">
                  <v:fill o:detectmouseclick="t" on="false"/>
                  <v:stroke color="#a50021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764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lé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2279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764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ja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4;top:2279;width:679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odz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PODZIM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odzimní měsíce</w:t>
      </w:r>
      <w:r>
        <w:rPr>
          <w:rFonts w:cs="Verdana" w:ascii="Verdana" w:hAnsi="Verdana"/>
        </w:rPr>
        <w:t xml:space="preserve"> jsou </w:t>
      </w:r>
      <w:r>
        <w:rPr>
          <w:rFonts w:cs="Verdana" w:ascii="Verdana" w:hAnsi="Verdana"/>
          <w:i/>
        </w:rPr>
        <w:t>září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říjen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listopad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lunce vychází později a dříve zapadá. Dny jsou proto kratší než v létě. Je chladnější počasí. Často prší a fouká vítr. Na ovocných stromech dozrává ovoce – </w:t>
      </w:r>
      <w:r>
        <w:rPr>
          <w:rFonts w:cs="Verdana" w:ascii="Verdana" w:hAnsi="Verdana"/>
          <w:i/>
        </w:rPr>
        <w:t>jablk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švestk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hrušky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ořechy</w:t>
      </w:r>
      <w:r>
        <w:rPr>
          <w:rFonts w:cs="Verdana" w:ascii="Verdana" w:hAnsi="Verdana"/>
        </w:rPr>
        <w:t xml:space="preserve">. Sklízíme </w:t>
      </w:r>
      <w:r>
        <w:rPr>
          <w:rFonts w:cs="Verdana" w:ascii="Verdana" w:hAnsi="Verdana"/>
          <w:i/>
        </w:rPr>
        <w:t>zeleninu</w:t>
      </w:r>
      <w:r>
        <w:rPr>
          <w:rFonts w:cs="Verdana" w:ascii="Verdana" w:hAnsi="Verdana"/>
        </w:rPr>
        <w:t xml:space="preserve"> ze zahrad a z polí </w:t>
      </w:r>
      <w:r>
        <w:rPr>
          <w:rFonts w:cs="Verdana" w:ascii="Verdana" w:hAnsi="Verdana"/>
          <w:i/>
        </w:rPr>
        <w:t>obilí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brambory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řepu</w:t>
      </w:r>
      <w:r>
        <w:rPr>
          <w:rFonts w:cs="Verdana" w:ascii="Verdana" w:hAnsi="Verdana"/>
        </w:rPr>
        <w:t>. Ptáci, kteří by u nás v zimě nenašli potravu, odlétají do teplých krajin – třeba do Afriky. Zvířata se připravují na zimu – hodně jedí a shromažďují zásoby. Z listnatých stromů opadává barevné listí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6225</wp:posOffset>
            </wp:positionH>
            <wp:positionV relativeFrom="paragraph">
              <wp:posOffset>42545</wp:posOffset>
            </wp:positionV>
            <wp:extent cx="222567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. Napiš tři podzimní měsíce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2. Vybarvi strom tak, jak bude vypadat na podzim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Nezapomeň na barevné listy, zralé ovoce, trávu pod stromem a typické podzimní počasí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u w:val="single"/>
        </w:rPr>
        <w:t>Podtrhni</w:t>
      </w:r>
      <w:r>
        <w:rPr>
          <w:rFonts w:cs="Verdana" w:ascii="Verdana" w:hAnsi="Verdana"/>
          <w:b/>
        </w:rPr>
        <w:t xml:space="preserve"> ovoce, které sklízíme na podzim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hody, jablka, třešně, švestky, broskve, hrušky, meruňky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/>
          <w:u w:val="single"/>
        </w:rPr>
        <w:t>Podtrhni</w:t>
      </w:r>
      <w:r>
        <w:rPr>
          <w:rFonts w:cs="Verdana" w:ascii="Verdana" w:hAnsi="Verdana"/>
          <w:b/>
        </w:rPr>
        <w:t>, co je pravda: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4536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Na podzim</w:t>
      </w:r>
      <w:r>
        <w:rPr>
          <w:rFonts w:cs="Verdana" w:ascii="Verdana" w:hAnsi="Verdana"/>
        </w:rPr>
        <w:t xml:space="preserve"> </w:t>
        <w:tab/>
        <w:t>A) je teplo</w:t>
        <w:tab/>
        <w:t xml:space="preserve">B) </w:t>
      </w:r>
      <w:r>
        <w:rPr>
          <w:rFonts w:cs="Verdana" w:ascii="Verdana" w:hAnsi="Verdana"/>
          <w:u w:val="single"/>
        </w:rPr>
        <w:t>je chladno</w:t>
      </w:r>
      <w:r>
        <w:rPr>
          <w:rFonts w:cs="Verdana" w:ascii="Verdana" w:hAnsi="Verdana"/>
        </w:rPr>
        <w:tab/>
        <w:tab/>
        <w:t>C) je mráz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4536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Na podzim</w:t>
      </w:r>
      <w:r>
        <w:rPr>
          <w:rFonts w:cs="Verdana" w:ascii="Verdana" w:hAnsi="Verdana"/>
        </w:rPr>
        <w:t xml:space="preserve"> </w:t>
        <w:tab/>
        <w:t>A) fouká vítr a prší</w:t>
        <w:tab/>
        <w:t>B) sněží a mrzne</w:t>
        <w:tab/>
        <w:t>C) slunce pálí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4536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Na podzim</w:t>
      </w:r>
      <w:r>
        <w:rPr>
          <w:rFonts w:cs="Verdana" w:ascii="Verdana" w:hAnsi="Verdana"/>
        </w:rPr>
        <w:t xml:space="preserve"> </w:t>
        <w:tab/>
        <w:t>A) rostou listy</w:t>
        <w:tab/>
        <w:t>B) opadávají listy</w:t>
        <w:tab/>
        <w:t>C) se zelenají listy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594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a podzim</w:t>
      </w:r>
      <w:r>
        <w:rPr>
          <w:rFonts w:cs="Verdana" w:ascii="Verdana" w:hAnsi="Verdana"/>
        </w:rPr>
        <w:t xml:space="preserve"> </w:t>
        <w:tab/>
        <w:t xml:space="preserve">A) zvířata odcházejí do teplých krajin </w:t>
        <w:tab/>
        <w:tab/>
        <w:t xml:space="preserve">B) zvířata hodně jedí 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</w:rPr>
        <w:tab/>
        <w:tab/>
        <w:t>C) zvířata odpočívají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4536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Na podzim</w:t>
      </w:r>
      <w:r>
        <w:rPr>
          <w:rFonts w:cs="Verdana" w:ascii="Verdana" w:hAnsi="Verdana"/>
        </w:rPr>
        <w:t xml:space="preserve"> </w:t>
        <w:tab/>
        <w:t>A) sejeme ovoce</w:t>
        <w:tab/>
        <w:t xml:space="preserve">B) sázíme brambory </w:t>
        <w:tab/>
        <w:t>C) sklízíme ovoc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Najdi v osmisměrce tyto druhy zeleniny, které se ze zahrad a polí sklízejí na podzim: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306320" cy="2312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82.1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rkev, celer, petržel, cibule, zelí, česnek, pór, brambory, řep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6. Namaluj ovoce nebo zeleninu, které sklízíme na podzim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. Napiš 5 slov, které charakterizují podzim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éma: Podzim</w:t>
      </w:r>
    </w:p>
    <w:p>
      <w:pPr>
        <w:pStyle w:val="Normlnweb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íl pro třídu: </w:t>
      </w:r>
      <w:r>
        <w:rPr>
          <w:rFonts w:cs="Verdana" w:ascii="Verdana" w:hAnsi="Verdana"/>
          <w:sz w:val="22"/>
          <w:szCs w:val="22"/>
        </w:rPr>
        <w:t>charakteristika ročních období, změny v přírodě, základní znaky, názvy rostlin, samostatný projev</w:t>
      </w:r>
    </w:p>
    <w:p>
      <w:pPr>
        <w:pStyle w:val="Normlnweb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íl pro ŽOMJ: pochopení tématu, rozšíření slovní zásoby, nové vazby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427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</w:rPr>
              <w:t>Aktivity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Jaké aktivity jsou v průběhu výuky používán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zykové struktur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Jaké vazby, věty budou ŽOMJ potřebovat k vyjádření obsahu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stup</w:t>
            </w:r>
          </w:p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 umí říct/napsat/dělat na základě zvolených jazykových struktur a vybrané slovní zásoby?</w:t>
            </w:r>
          </w:p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Za co je možné hodnotit?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zim – podzimní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dzim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 je ...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Zná nová slova, rozumí obsahu vět, chápe rozdíly, vnímá proměny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oření přídavných jmen (podzim – podzimní), používání předložek a správných tvarů (podzim – na podzim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á se na neznámá slova.</w:t>
            </w:r>
          </w:p>
        </w:tc>
      </w:tr>
      <w:tr>
        <w:trPr>
          <w:trHeight w:val="9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Napiš měsí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 podzimní měsíc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zimní měsíce jsou .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de a využije informace, příp. přepíše. (tiskací – psací nebo jen tiskací)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Vybarv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obrázku je …........., protože …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je/jsou …………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obrázku jsou podstatné znaky – ukazuje je a říká.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Podtrhni s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....... sklízíme na podzi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....... nesklízíme na podzim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yjmenuje s pečlivou výslovností ovoce sklízené na podzim. 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Podtrhni, co je prav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Je pravda, že 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ení pravda, že 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no/N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čte jen pravdivé věty, zkouší je říct zpaměti. Na otázky odpovídá Ano/Ne.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Najdi v osmismě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Je tu 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ledám 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ašel/našla jsem 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enašel/nenašla jsem ..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hledá nestandardně napsaná slova, snaží se je opakovat se správnou výslovností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Namaluj podle učeb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 je ovoce/zelenin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 sklízíme na podzi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Má ...... barvu/ Je .........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 hruška/to jablk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uje se v učebnici, vyhledá informace a správně je použij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Napiš 5 sl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..... / ....... má 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ou ........ / ...... mají .....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bere klíčová slova a použije je v krátkých větách.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pakování 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..../ jsou 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í slovesa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aje/dozrává 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Sklízíme 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pravují – odlétaj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Rozumí probírané problematice, odpovídá na otázky celou větou, případně jen ano/ne. Řekne několik vět sám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3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Tento materiál byl vytvořen za podpory Evropského fondu pro integraci státních příslušníků třetích zemí a MŠMT Č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669925" cy="456565"/>
          <wp:effectExtent l="0" t="0" r="0" b="0"/>
          <wp:docPr id="5" name="evropská vlajka_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vropská vlajka_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85595" cy="43624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3125" cy="403225"/>
          <wp:effectExtent l="0" t="0" r="0" b="0"/>
          <wp:docPr id="7" name="Logo_MSM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MSM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4285" cy="447040"/>
          <wp:effectExtent l="0" t="0" r="0" b="0"/>
          <wp:docPr id="4" name="meta logo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ta logo 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ab/>
    </w:r>
    <w:r>
      <w:rPr>
        <w:rFonts w:cs="Verdana" w:ascii="Verdana" w:hAnsi="Verdana"/>
      </w:rPr>
      <w:t>Alexandra Khodlov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55:00Z</dcterms:created>
  <dc:creator>Tereza</dc:creator>
  <dc:description/>
  <dc:language>en-US</dc:language>
  <cp:lastModifiedBy>zubridlo</cp:lastModifiedBy>
  <cp:lastPrinted>2013-05-13T14:58:00Z</cp:lastPrinted>
  <dcterms:modified xsi:type="dcterms:W3CDTF">2013-07-28T11:26:00Z</dcterms:modified>
  <cp:revision>6</cp:revision>
  <dc:subject/>
  <dc:title>T Ř Í D N Í   K N I H A</dc:title>
</cp:coreProperties>
</file>