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ážení rodiče, 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>Уважаемые родители,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povinností rodičů/ zákonných zástupců je omlouvat nepřítomnost svých dětí. V případě, že Vaše dítě není z jakéhokoliv důvodu přítomno ve škole, musíte jej do druhého dne omluvit. Zavolejte nebo napište do kanceláře školy nebo třídnímu učiteli a informujte je o nepřítomnosti Vašeho dítěte. 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>Родители / опекуны обязаны извещать школу об уважительных причинах отсутствия детей на уроках. В случае, если Ваш ребенок отсутствует на занятиях по любой причине, крайним сроком для извещения о причинах его отсутствия является следующий день после его отсутствия на уроках. Родители обязаны извещать руководителя Школы или классного руководителя. Звоните или пишите в офис школы или напрямую классному руководителю и информируйте их об отсутствии Вашего ребенка.</w:t>
      </w:r>
    </w:p>
    <w:p>
      <w:pPr>
        <w:pStyle w:val="Normal"/>
        <w:spacing w:lineRule="auto" w:line="360"/>
        <w:jc w:val="both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Kromě telefonické / emailové omluvy dítěte je potřeba omluvit nepřítomnost do žákovské knížky, kde uvedete datum a důvod nepřítomnosti a připojíte svůj podpis.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>В дополнение к телефонному звонку или письму по электронной почте, сделайте запись в Дневнике ребенка с указанием даты и причины отсутствия с Вашей подписью.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Důvod nepřítomnosti může být: 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>Причиной отсутствия может быть: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emoc </w:t>
      </w:r>
      <w:r>
        <w:rPr>
          <w:rFonts w:cs="Arial"/>
          <w:color w:val="0070C0"/>
          <w:sz w:val="24"/>
          <w:szCs w:val="24"/>
        </w:rPr>
        <w:t>Болезнь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sz w:val="24"/>
          <w:szCs w:val="24"/>
        </w:rPr>
        <w:t xml:space="preserve">- návštěva lékaře </w:t>
      </w:r>
      <w:r>
        <w:rPr>
          <w:rFonts w:cs="Arial"/>
          <w:color w:val="0070C0"/>
          <w:sz w:val="24"/>
          <w:szCs w:val="24"/>
        </w:rPr>
        <w:t>Посещение врача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rodinné důvody </w:t>
      </w:r>
      <w:r>
        <w:rPr>
          <w:rFonts w:cs="Arial"/>
          <w:color w:val="0070C0"/>
          <w:sz w:val="24"/>
          <w:szCs w:val="24"/>
        </w:rPr>
        <w:t>По семейным обстоятельствам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Nezapomeňte také odhlásit obědy na tel. ……………… nebo emailu……………………. 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ůžete použít následující frázi: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„</w:t>
      </w:r>
      <w:r>
        <w:rPr>
          <w:rFonts w:cs="Arial"/>
          <w:i/>
          <w:sz w:val="24"/>
          <w:szCs w:val="24"/>
        </w:rPr>
        <w:t>Prosím odhlásit obědy pro ……………………. (jméno dítěte) od ………. do ………..(datum odhlášení). Děkuji ………………(podpis)“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>Не забудьте отменить обеды по телефону....................... или по электронной почте .................... .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>Вы можете использовать следующую фразу: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>"Прошу, отменить обед для ......................... (Имя ребенка) от .......... до ........... (дата отмены). Спасибо .................. (подпись) "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751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16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  </w:t>
    </w:r>
    <w:r>
      <w:rPr>
        <w:lang w:val="en-US" w:eastAsia="en-US"/>
      </w:rPr>
      <w:drawing>
        <wp:inline distT="0" distB="0" distL="0" distR="0">
          <wp:extent cx="444500" cy="3022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1885" cy="31750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7:00Z</dcterms:created>
  <dc:creator>Maria</dc:creator>
  <dc:description/>
  <dc:language>en-US</dc:language>
  <cp:lastModifiedBy>Tereza</cp:lastModifiedBy>
  <dcterms:modified xsi:type="dcterms:W3CDTF">2014-08-12T11:37:00Z</dcterms:modified>
  <cp:revision>2</cp:revision>
  <dc:subject/>
  <dc:title>11</dc:title>
</cp:coreProperties>
</file>