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,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Estimados padres,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ovinností rodičů/ zákonných zástupců je omlouvat nepřítomnost svých dětí. V případě, že Vaše dítě není z jakéhokoliv důvodu přítomno ve škole, musíte jej do druhého dne omluvit. Zavolejte nebo napište do kanceláře školy nebo třídnímu učiteli a informujte je o nepřítomnosti Vašeho dítět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omě telefonické / emailové omluvy dítěte je potřeba omluvit nepřítomnost do žákovské knížky, kde uvedete datum a důvod nepřítomnosti a připojíte svůj podpis.</w:t>
      </w:r>
    </w:p>
    <w:p>
      <w:pPr>
        <w:pStyle w:val="Normal"/>
        <w:spacing w:lineRule="auto" w:line="360"/>
        <w:rPr/>
      </w:pPr>
      <w:r>
        <w:rPr>
          <w:rFonts w:cs="Arial"/>
          <w:color w:val="0070C0"/>
          <w:sz w:val="24"/>
          <w:szCs w:val="24"/>
        </w:rPr>
        <w:t>Es su obligación – de los padres/representantes legales – justificar las faltas a clases de sus hijos. Si su hijo/hija no asiste por cualquier razón a clases, está bajo su responsabilidad justificar la ausencia a más tardar el día siguiente. Llamen o escriban a la oficina del director/a o al maestro/a de clase y infórmelos sobre la ausencia de su hijo/hija.</w:t>
      </w:r>
    </w:p>
    <w:p>
      <w:pPr>
        <w:pStyle w:val="Normal"/>
        <w:spacing w:lineRule="auto" w:line="360"/>
        <w:rPr/>
      </w:pPr>
      <w:r>
        <w:rPr>
          <w:rFonts w:cs="Arial"/>
          <w:color w:val="0070C0"/>
          <w:sz w:val="24"/>
          <w:szCs w:val="24"/>
        </w:rPr>
        <w:t>Aparte de esta justificación hecha por teléfono o mediante email, es necesario anotar la razón en el boletín de notas, donde se pone la fecha, la razón de la ausencia, y su firma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 nepřítomnosti může být: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Las razones de ausencia a clases pueden ser: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moc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- enfermedad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ávštěva lékaře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- visita al médic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odinné důvody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- razones familiares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Nezapomeňte také odhlásit obědy na tel. ……………… nebo emailu……………………. . </w:t>
      </w:r>
    </w:p>
    <w:p>
      <w:pPr>
        <w:pStyle w:val="Normal"/>
        <w:spacing w:lineRule="auto" w:line="360"/>
        <w:rPr/>
      </w:pPr>
      <w:r>
        <w:rPr>
          <w:rFonts w:cs="Arial"/>
          <w:color w:val="0070C0"/>
          <w:sz w:val="24"/>
          <w:szCs w:val="24"/>
        </w:rPr>
        <w:t>No se le vaya a olvidar el cancelamiento del abono de los almuerzos por teléfono _________ o mediante el correo electónico _________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ůžete použít následující frázi: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Puede usar la sentencia siguiente: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Prosím odhlásit obědy pro ……………………. (jméno dítěte) od ………. do ………..(datum odhlášení). Děkuji ………………(podpis)“</w:t>
      </w:r>
    </w:p>
    <w:p>
      <w:pPr>
        <w:pStyle w:val="Normal"/>
        <w:spacing w:lineRule="auto" w:line="360"/>
        <w:rPr/>
      </w:pPr>
      <w:r>
        <w:rPr>
          <w:rFonts w:cs="Arial"/>
          <w:color w:val="0070C0"/>
          <w:sz w:val="24"/>
          <w:szCs w:val="24"/>
        </w:rPr>
        <w:t>„</w:t>
      </w:r>
      <w:r>
        <w:rPr>
          <w:rFonts w:cs="Arial"/>
          <w:i/>
          <w:color w:val="0070C0"/>
          <w:sz w:val="24"/>
          <w:szCs w:val="24"/>
        </w:rPr>
        <w:t>„</w:t>
      </w:r>
      <w:r>
        <w:rPr>
          <w:rFonts w:cs="Arial"/>
          <w:i/>
          <w:color w:val="0070C0"/>
          <w:sz w:val="24"/>
          <w:szCs w:val="24"/>
        </w:rPr>
        <w:t>Prosím odhlásit obědy pro …………………… (nombre y apellido de su hijo/hija) od ………(fecha desde cuando)  do ………(fecha hasta cuando). Děkuji ………………(nombre y firma)“</w:t>
      </w:r>
    </w:p>
    <w:p>
      <w:pPr>
        <w:pStyle w:val="Normal"/>
        <w:spacing w:lineRule="auto" w:line="360"/>
        <w:rPr>
          <w:rFonts w:cs="Arial"/>
          <w:i/>
          <w:i/>
          <w:color w:val="0070C0"/>
          <w:sz w:val="24"/>
          <w:szCs w:val="24"/>
        </w:rPr>
      </w:pPr>
      <w:r>
        <w:rPr>
          <w:rFonts w:cs="Arial"/>
          <w:i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1:06:00Z</dcterms:created>
  <dc:creator>Tereza</dc:creator>
  <dc:description/>
  <dc:language>en-US</dc:language>
  <cp:lastModifiedBy>Tereza</cp:lastModifiedBy>
  <dcterms:modified xsi:type="dcterms:W3CDTF">2014-07-27T21:06:00Z</dcterms:modified>
  <cp:revision>2</cp:revision>
  <dc:subject/>
  <dc:title>11</dc:title>
</cp:coreProperties>
</file>