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Vážení rodič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 ……………. se bude v  …………………… konat setkání/představení/koncert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iče, na nějž jste zvá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se budete chtít této akce zúčastnit, odstřihněte a pošlete zpět prosím spodní část této stránky. Těšíme se na Vaši návště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řátelským pozdravem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Dear Parents,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on ................ will be held at ........................ meeting / performance / concert for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parents, to which you are invited.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/>
      </w:pPr>
      <w:r>
        <w:rPr>
          <w:color w:val="548DD4"/>
          <w:sz w:val="24"/>
          <w:szCs w:val="24"/>
        </w:rPr>
        <w:t xml:space="preserve">If you would like to attend the event, cut and please send back the bottom of this page. We look forward to your visit.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Yours sincerely,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ředitel/ředitelka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Director / Director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13.95pt,9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i bychom se zúčastnili setkání/představení/koncertu dne ……….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(a) rodiče(ů) …………………………… 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……………………………………třída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We would like to attend the meeting / performance / concert on ...............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Name (a) the parent (s) .........................................................................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Name of child .......................................... class 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3:00Z</dcterms:created>
  <dc:creator>Tereza</dc:creator>
  <dc:description/>
  <dc:language>en-US</dc:language>
  <cp:lastModifiedBy>Tereza</cp:lastModifiedBy>
  <dcterms:modified xsi:type="dcterms:W3CDTF">2014-07-30T10:33:00Z</dcterms:modified>
  <cp:revision>2</cp:revision>
  <dc:subject/>
  <dc:title/>
</cp:coreProperties>
</file>