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řídní schůzky / </w:t>
      </w:r>
      <w:r>
        <w:rPr>
          <w:rFonts w:cs="Arial" w:ascii="Arial" w:hAnsi="Arial"/>
          <w:b/>
          <w:color w:val="548DD4"/>
          <w:u w:val="single"/>
        </w:rPr>
        <w:t>Parent-teacher meetings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........................................ se konají třídní schůzky.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Parent-teacher meetings will take place on …..........................................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me zde řešit chování a prospěch Vašeho syna / Vaší dcery …................................................................................................... .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We will discuss the behavior and grades of your son / daughter</w:t>
      </w:r>
      <w:r>
        <w:rPr>
          <w:rFonts w:cs="Arial" w:ascii="Arial" w:hAnsi="Arial"/>
        </w:rPr>
        <w:t xml:space="preserve"> …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te se proto prosím do školy, do učebny č. …............. v …........ patře v …........... hodin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lease come to classroom …............... on the …............ floor of the school at …............o'clock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potřeby si s sebou přiveďte tlumočníka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f necessary, please bring an interpreter along with you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se Vám termín nehodí, navrhněte jiný termín schůzky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f this date is not convenient for you, please suggest a different one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 Zde odtrhněte a vyplněné pošlete do školy ....................................</w:t>
      </w:r>
    </w:p>
    <w:p>
      <w:pPr>
        <w:pStyle w:val="Normal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  <w:t>…</w:t>
      </w:r>
      <w:r>
        <w:rPr>
          <w:rFonts w:cs="Arial" w:ascii="Arial" w:hAnsi="Arial"/>
          <w:color w:val="548DD4"/>
          <w:sz w:val="22"/>
        </w:rPr>
        <w:t>......................... Tear this part off, fill it in, and return it to the school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méno syna / dcery: …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ame of your son / daughter: …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účastním / nezúčastním se třídních schůzek konaných …............................... v budově škol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548DD4"/>
        </w:rPr>
        <w:t xml:space="preserve">I will / will not take part in the parent-teacher meetings taking place at the school on </w:t>
      </w:r>
      <w:r>
        <w:rPr>
          <w:rFonts w:cs="Arial" w:ascii="Arial" w:hAnsi="Arial"/>
        </w:rPr>
        <w:t>…...........................................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uvedený termín se nemohu zúčastnit, prosím o náhradní termín.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cannot take part at the event and would like to schedule a different dat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rhuji tento termín (datum / čas): …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 suggest this date (day / time): ….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>Podpis: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ate:</w:t>
        <w:tab/>
        <w:tab/>
        <w:tab/>
        <w:tab/>
        <w:tab/>
        <w:t>Signatur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rFonts w:eastAsia="Times New Roman"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cs-CZ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-US"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wrenc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6:00Z</dcterms:created>
  <dc:creator>Kristýna</dc:creator>
  <dc:description/>
  <dc:language>en-US</dc:language>
  <cp:lastModifiedBy>Tereza</cp:lastModifiedBy>
  <dcterms:modified xsi:type="dcterms:W3CDTF">2014-07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