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  <w:t>Энэ өргөдлийг 3 өдрөөс улүү хугацаагаар сургуульд байхгүй тохиолдолд төлөвлөсөн хугацаанаасаа өмнө сургуулийн удирдлагад/ангийн багшид өгнө.(жбэл.амралтаар, зочноор, баяр тэмдэглэхээр явахаас өмнө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: Žádost o uvolnění z výuky/</w:t>
      </w:r>
      <w:r>
        <w:rPr>
          <w:rFonts w:cs="Arial" w:ascii="Arial" w:hAnsi="Arial"/>
          <w:b/>
          <w:bCs/>
          <w:color w:val="0070C0"/>
        </w:rPr>
        <w:t>Хичээлээс чөлөөлөх өргөдө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spacing w:before="280" w:after="280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>Эрхэм хатагтай захирал танаа</w:t>
      </w:r>
    </w:p>
    <w:p>
      <w:pPr>
        <w:pStyle w:val="Normal"/>
        <w:spacing w:before="280" w:after="280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  <w:color w:val="0070C0"/>
        </w:rPr>
        <w:t>Эрхэм ноён захирал танаа</w:t>
      </w:r>
    </w:p>
    <w:p>
      <w:pPr>
        <w:pStyle w:val="Normlnweb"/>
        <w:rPr>
          <w:rFonts w:ascii="Arial" w:hAnsi="Arial" w:eastAsia="Batang;바탕" w:cs="Arial"/>
          <w:color w:val="0070C0"/>
        </w:rPr>
      </w:pPr>
      <w:r>
        <w:rPr>
          <w:rFonts w:cs="Arial" w:ascii="Arial" w:hAnsi="Arial"/>
        </w:rPr>
        <w:t>Žádám  tímto o uvolnění své dcery (svého syna)…………........................................ ve dnech od .................……….. do ……………………</w:t>
        <w:br/>
      </w:r>
      <w:r>
        <w:rPr>
          <w:rFonts w:eastAsia="Batang;바탕" w:cs="Arial" w:ascii="Arial" w:hAnsi="Arial"/>
          <w:color w:val="0070C0"/>
        </w:rPr>
        <w:t>/Үүгээр өөрийн охин (өөрийн хүү) . . . . . . . . . . . . . . . . . . . . . . –г   . . . . . . . . . . –с . . . . . . .  –г хүртэл . . .  .. .  өдрөөр хичээлээс чөлөөлөхийг хүсье.</w:t>
      </w:r>
    </w:p>
    <w:p>
      <w:pPr>
        <w:pStyle w:val="Normlnweb"/>
        <w:rPr/>
      </w:pPr>
      <w:r>
        <w:rPr>
          <w:rFonts w:cs="Arial" w:ascii="Arial" w:hAnsi="Arial"/>
        </w:rPr>
        <w:br/>
        <w:t>Důvodem mé (naší) žádosti je …………........................................…...............</w:t>
        <w:br/>
      </w:r>
      <w:r>
        <w:rPr>
          <w:rFonts w:cs="Arial" w:ascii="Arial" w:hAnsi="Arial"/>
          <w:iCs/>
        </w:rPr>
        <w:t>(např. rodinná dovolená, ozdravný pobyt, návštěva.....).</w:t>
      </w:r>
    </w:p>
    <w:p>
      <w:pPr>
        <w:pStyle w:val="Normlnweb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>Миний (бидний) өргөдлийн шалтгаан нь</w:t>
      </w:r>
      <w:r>
        <w:rPr>
          <w:rFonts w:eastAsia="Batang;바탕" w:cs="Arial" w:ascii="Arial" w:hAnsi="Arial"/>
        </w:rPr>
        <w:t xml:space="preserve"> . . . . . . . . . . . . . . . . . . . . . . . . . . .</w:t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  <w:color w:val="0070C0"/>
        </w:rPr>
        <w:t>(жбэл.гэр бүлээрээ амрах, сувилалд явах, зочлох . . . )</w:t>
      </w:r>
    </w:p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  <w:br/>
        <w:t>Podpis rodičů/</w:t>
      </w:r>
      <w:r>
        <w:rPr>
          <w:rFonts w:cs="Arial" w:ascii="Arial" w:hAnsi="Arial"/>
          <w:color w:val="0070C0"/>
        </w:rPr>
        <w:t>Эцэг эхийн гарын үсэг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………......................… dne…………...</w:t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. . . . . . . . . . . . . . . ..  . –д  огноо . . . . 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4:00Z</dcterms:created>
  <dc:creator>Tita</dc:creator>
  <dc:description/>
  <dc:language>en-US</dc:language>
  <cp:lastModifiedBy>Tereza</cp:lastModifiedBy>
  <dcterms:modified xsi:type="dcterms:W3CDTF">2014-07-25T12:44:00Z</dcterms:modified>
  <cp:revision>2</cp:revision>
  <dc:subject/>
  <dc:title>Tuto žádost odevzdejte třídnímu učiteli / vedení školy před plánovanou nepřítomností ve škole delší dobu než 3 dny (např</dc:title>
</cp:coreProperties>
</file>