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Použijte, když potřebujete, aby Vaše dítě odešlo z výuky během dne (např. po 4. vyučovací hodině).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olnění z vyučová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olněte prosím mé dítě ………………………………., žáka ….. třídy,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…………….. po …….. vyučovací hodině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ůvodem uvolnění j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ávštěva lékař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dinné důvody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vedené doby za dítě přebírám zodpovědnost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……………. dne …………… podpis rodiče ………………………..…</w:t>
      </w:r>
    </w:p>
    <w:p>
      <w:pPr>
        <w:pStyle w:val="Normal"/>
        <w:tabs>
          <w:tab w:val="clear" w:pos="708"/>
          <w:tab w:val="left" w:pos="8115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يرجى إستخدام هذا الطلب عند مغادرة إبنكم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 xml:space="preserve">إبنتكم المدرسة أثناء الدراسة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 xml:space="preserve">(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مثلاً بعد الحصة الرابع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طلب مغادرة المدرس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إسمحوا، من فضلكم، لإبني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 xml:space="preserve">لإبنتي 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 xml:space="preserve">...................................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 xml:space="preserve">من الصف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>.................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مغادرة المدرسة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تاريخ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 xml:space="preserve">......................................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بعد حصة</w:t>
      </w: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>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سبب المغادرة</w:t>
      </w: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 xml:space="preserve">1)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زيارة الطبي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>2)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أسباب عائل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من الوقت الذكور أعلاه أتحمّل مسؤولية إبنتي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إبني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في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>......................................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تاريخ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  <w:lang w:val="en-US"/>
        </w:rPr>
        <w:t>.................................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  <w:lang w:val="en-US"/>
        </w:rPr>
        <w:t>توقيع ولي الأمر</w:t>
      </w: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  <w:t>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3:00Z</dcterms:created>
  <dc:creator>Tita</dc:creator>
  <dc:description/>
  <dc:language>en-US</dc:language>
  <cp:lastModifiedBy>Tereza</cp:lastModifiedBy>
  <dcterms:modified xsi:type="dcterms:W3CDTF">2014-08-07T11:13:00Z</dcterms:modified>
  <cp:revision>2</cp:revision>
  <dc:subject/>
  <dc:title/>
</cp:coreProperties>
</file>