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vření škol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 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 xml:space="preserve">Estimados padres, 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uzavřena od (datum)………………………………………………………..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 xml:space="preserve">La escuela se encontrará cerrada desde el día _____________________ (fecha). 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/>
      </w:pPr>
      <w:r>
        <w:rPr>
          <w:rFonts w:cs="Arial"/>
          <w:color w:val="4F81BD"/>
          <w:sz w:val="24"/>
          <w:szCs w:val="24"/>
        </w:rPr>
        <w:t xml:space="preserve">La escuela se abrirá nuevamente el día _________________________ (fecha). 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em je: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La razón es: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)ředitelské volno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a) día libre declarado por el director/a de la escuela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)provozní důvody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b) razones operativas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c)státní svátek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c) fiesta nacional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prázdniny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d) vacaciones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jiné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e) otra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 přátelským pozdravem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  <w:t>Atentamente,</w:t>
      </w:r>
    </w:p>
    <w:p>
      <w:pPr>
        <w:pStyle w:val="Normal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7:00Z</dcterms:created>
  <dc:creator>Tereza</dc:creator>
  <dc:description/>
  <cp:keywords/>
  <dc:language>en-US</dc:language>
  <cp:lastModifiedBy>Tereza</cp:lastModifiedBy>
  <dcterms:modified xsi:type="dcterms:W3CDTF">2014-07-27T21:43:00Z</dcterms:modified>
  <cp:revision>3</cp:revision>
  <dc:subject/>
  <dc:title/>
</cp:coreProperties>
</file>