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ážená paní, vážený pane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ádi bychom vzali ………….…………….………………………………………(jmén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školní výlet do ……...…….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nto výlet se bude konat dne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sím, na spodní straně této stránky podepište souhlas s tím, že se Vaše dítě může tohoto výletu zúčastn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 přátelským pozdrave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  <w:t xml:space="preserve">Dear Madam, Dear Sir, </w:t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  <w:t xml:space="preserve">We would like to take .......................................................................... (name) </w:t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rPr/>
      </w:pPr>
      <w:r>
        <w:rPr>
          <w:color w:val="548DD4"/>
          <w:sz w:val="24"/>
        </w:rPr>
        <w:t xml:space="preserve">on a school trip to ..................................................................................... </w:t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  <w:t xml:space="preserve">This trip will take place on .................................................................. </w:t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  <w:t xml:space="preserve">Please the bottom of this page sign the agreement with the fact that your child may participate in this trip. </w:t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  <w:t>Yours sincerely,</w:t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113030</wp:posOffset>
                </wp:positionV>
                <wp:extent cx="5394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9pt" to="428.35pt,8.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ouhlasím s tím, aby se  ……………………………... zúčastnil/a výletu se školou d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…………….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 rodiče: 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: 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548DD4"/>
          <w:sz w:val="24"/>
        </w:rPr>
        <w:t xml:space="preserve">I agree to .................................... attended / a trip with the school to </w:t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  <w:t>………………………………………………………………………………</w:t>
      </w:r>
      <w:r>
        <w:rPr>
          <w:color w:val="548DD4"/>
          <w:sz w:val="24"/>
        </w:rPr>
        <w:t xml:space="preserve">.…………….…… </w:t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  <w:t xml:space="preserve">Signature of Parent: ....................................................................... </w:t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  <w:t>Date: ...............................................................</w:t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851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>
        <w:i/>
        <w:i/>
      </w:rPr>
    </w:pPr>
    <w:r>
      <w:rPr>
        <w:lang w:val="en-US" w:eastAsia="en-US"/>
      </w:rPr>
      <w:drawing>
        <wp:inline distT="0" distB="0" distL="0" distR="0">
          <wp:extent cx="866140" cy="43815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</w:t>
    </w:r>
    <w:r>
      <w:rPr>
        <w:i/>
        <w:lang w:val="en-US" w:eastAsia="en-US"/>
      </w:rPr>
      <w:drawing>
        <wp:inline distT="0" distB="0" distL="0" distR="0">
          <wp:extent cx="1771650" cy="30480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</w:t>
    </w:r>
    <w:r>
      <w:rPr>
        <w:rFonts w:eastAsia="Arial"/>
      </w:rPr>
      <w:t xml:space="preserve">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37:00Z</dcterms:created>
  <dc:creator>Tereza</dc:creator>
  <dc:description/>
  <dc:language>en-US</dc:language>
  <cp:lastModifiedBy>Tereza</cp:lastModifiedBy>
  <dcterms:modified xsi:type="dcterms:W3CDTF">2014-07-30T10:37:00Z</dcterms:modified>
  <cp:revision>2</cp:revision>
  <dc:subject/>
  <dc:title/>
</cp:coreProperties>
</file>