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žená paní, vážený pane, 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mn-Cyrl-MN"/>
        </w:rPr>
        <w:t>Эрхэм хүндэт эцэг, эхчүүдээ,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di bychom vzali ………….…………….………………………………………(jméno)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  <w:t xml:space="preserve">Сургуулиас зохион байгуулж байгаа  ………………..…………………….  руу явах 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školní výlet do ……...…….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  <w:t>аялалд ……………………………………. –ыг оролцож  болохыг мэдэгдэж байна.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výlet se bude konat dne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lang w:val="cs-CZ"/>
        </w:rPr>
        <w:t>Энэхүү аялал нь …………………………….. –нд болно.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ím, na spodní straně této stránky podepište souhlas s tím, že se Vaše dítě může tohoto výletu zúčastnit.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  <w:t xml:space="preserve">Та бүхэн хүүхдээ явуулахыг зөвшөөрч байгаа бол энэхүү хуудасны доод хэсэгт  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  <w:t xml:space="preserve">батламжилж гарын үсгээ зурна уу. 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přátelským pozdravem 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  <w:t>Та бүхнийг хүндэтгэсэн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13030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9pt" to="428.35pt,8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hlasím s tím, aby se  ……………………………... zúčastnil/a výletu se školou do </w:t>
      </w:r>
    </w:p>
    <w:p>
      <w:pPr>
        <w:pStyle w:val="Normal"/>
        <w:rPr/>
      </w:pPr>
      <w:r>
        <w:rPr>
          <w:rFonts w:cs="Arial" w:ascii="Arial" w:hAnsi="Arial"/>
          <w:color w:val="0070C0"/>
          <w:sz w:val="24"/>
          <w:szCs w:val="24"/>
          <w:lang w:val="cs-CZ"/>
        </w:rPr>
        <w:t xml:space="preserve">Манай хүү/охин ………………….…………………-ыг  сургуулиас зохион байгуулж  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4"/>
          <w:szCs w:val="24"/>
          <w:lang w:val="cs-CZ"/>
        </w:rPr>
        <w:t>байгаа  ….………………………………… явах аялалд оролцохыг зөвшөөрч байна.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rodiče: ……………………………………………………………..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  <w:t>Эцэг, эхийн гарын үсэг: ……………………………………………………………..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………………………………………………………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  <w:t>Он, сар, өдөр: ………………………………………………………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00" w:after="10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cs-CZ" w:eastAsia="en-US"/>
      </w:rPr>
      <w:drawing>
        <wp:inline distT="0" distB="0" distL="0" distR="0">
          <wp:extent cx="869950" cy="43815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cs-CZ" w:eastAsia="en-US"/>
      </w:rPr>
      <w:drawing>
        <wp:inline distT="0" distB="0" distL="0" distR="0">
          <wp:extent cx="1771650" cy="30480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    </w:t>
    </w:r>
    <w:r>
      <w:rPr>
        <w:lang w:val="cs-CZ" w:eastAsia="en-US"/>
      </w:rPr>
      <w:drawing>
        <wp:inline distT="0" distB="0" distL="0" distR="0">
          <wp:extent cx="447675" cy="304800"/>
          <wp:effectExtent l="0" t="0" r="0" b="0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1115060" cy="31432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cs-CZ" w:eastAsia="en-US"/>
      </w:rPr>
      <w:drawing>
        <wp:inline distT="0" distB="0" distL="0" distR="0">
          <wp:extent cx="701675" cy="33274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patChar">
    <w:name w:val="Zápatí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42:00Z</dcterms:created>
  <dc:creator>PRESTO</dc:creator>
  <dc:description/>
  <dc:language>en-US</dc:language>
  <cp:lastModifiedBy>Tereza</cp:lastModifiedBy>
  <cp:lastPrinted>2003-06-16T15:40:00Z</cp:lastPrinted>
  <dcterms:modified xsi:type="dcterms:W3CDTF">2014-07-2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0248669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  <property fmtid="{D5CDD505-2E9C-101B-9397-08002B2CF9AE}" pid="6" name="_ReviewingToolsShownOnce">
    <vt:lpwstr/>
  </property>
</Properties>
</file>