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Spálová angína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color w:val="548DD4"/>
        </w:rPr>
        <w:t>Scarlet fever tonsillitis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lang w:val="cs-CZ"/>
        </w:rPr>
        <w:t>Vážení rodiče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548DD4"/>
        </w:rPr>
        <w:t>Dear parents,</w:t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ozorňujeme na výskyt spálové angíny v ( mateřské) škole. Věnujte prosím zvýšenou pozornost bolesti v krku Vašich dětí. V případě návštěvy lékaře upozorněte na výskyt spálové angíny v (mateřské) škole.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548DD4"/>
        </w:rPr>
        <w:t>This is to notify you that scarlet fever tonsillitis has occurred in the kindergarten / school. Please, pay greater attention to the possibility of your child having a sore throat. In case you go to the doctor, inform him or her about the occurrence of scarlet fever tonsillitis in the kindergarten / school.</w:t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Děkujeme za pochopení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548DD4"/>
        </w:rPr>
        <w:t>Thank you for your understanding.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škola/školka</w:t>
      </w:r>
    </w:p>
    <w:p>
      <w:pPr>
        <w:pStyle w:val="Normal"/>
        <w:widowControl w:val="false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Your kindergarten / school</w:t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. Spála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color w:val="548DD4"/>
        </w:rPr>
        <w:t>Scarlet fever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ážení rodiče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548DD4"/>
        </w:rPr>
        <w:t>Dear parents,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ozorňujeme na výskyt spály v ( mateřské) škole. Věnujte prosím zvýšenou pozornost případné  bolesti v krku a kožní vyrážce Vašich dětí.V případě návštěvy lékaře upozorněte na výskyt spály v ( mateřské) škole.</w:t>
      </w:r>
    </w:p>
    <w:p>
      <w:pPr>
        <w:pStyle w:val="Normal"/>
        <w:widowControl w:val="false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548DD4"/>
        </w:rPr>
        <w:t>This is to notify you that scarlet fever has occurred in the kindergarten / school. Please, pay greater attention to the possibility of your child having a sore throat and/or skin rash. In case you go to the doctor, inform him or her about the occurrence of scarlet fever in the kindergarten / school.</w:t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Děkujeme za pochopení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548DD4"/>
        </w:rPr>
        <w:t>Thank you for your understanding.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škola/školka</w:t>
      </w:r>
    </w:p>
    <w:p>
      <w:pPr>
        <w:pStyle w:val="Normal"/>
        <w:widowControl w:val="false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Your kindergarten / school</w:t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548DD4"/>
          <w:lang w:val="cs-CZ"/>
        </w:rPr>
      </w:pPr>
      <w:r>
        <w:rPr>
          <w:rFonts w:cs="Arial" w:ascii="Arial" w:hAnsi="Arial"/>
          <w:b/>
          <w:lang w:val="cs-CZ"/>
        </w:rPr>
        <w:t>3. Plané neštov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548DD4"/>
        </w:rPr>
        <w:t>/ Chicken pox</w:t>
      </w:r>
    </w:p>
    <w:p>
      <w:pPr>
        <w:pStyle w:val="Normal"/>
        <w:widowControl w:val="false"/>
        <w:rPr>
          <w:rFonts w:ascii="Arial" w:hAnsi="Arial" w:cs="Arial"/>
          <w:b/>
          <w:b/>
          <w:color w:val="548DD4"/>
          <w:lang w:val="cs-CZ"/>
        </w:rPr>
      </w:pPr>
      <w:r>
        <w:rPr>
          <w:rFonts w:cs="Arial" w:ascii="Arial" w:hAnsi="Arial"/>
          <w:b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lang w:val="cs-CZ"/>
        </w:rPr>
        <w:t>Vážení rodiče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548DD4"/>
        </w:rPr>
        <w:t>Dear parents,</w:t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ozorňujeme na výskyt planých neštovic v (mateřské) škole. Věnujte prosím zvýšenou pozornost případné kožní vyrážce Vašich dětí.V případě návštěvy lékaře upozorněte na výskyt planých neštovic v (mateřské) škole.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This is to notify you that chicken pox has occurred in the kindergarten / school. Please, pay greater attention to the possibility of your child having a skin rash. In case you go to the doctor, inform him or her about the occurrence of chicken pox in the kindergarten / school.</w:t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Děkujeme za pochopení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548DD4"/>
        </w:rPr>
        <w:t>Thank you for your understanding.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škola/školka</w:t>
      </w:r>
    </w:p>
    <w:p>
      <w:pPr>
        <w:pStyle w:val="Normal"/>
        <w:widowControl w:val="false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Your kindergarten / school</w:t>
      </w:r>
    </w:p>
    <w:p>
      <w:pPr>
        <w:pStyle w:val="Normal"/>
        <w:widowControl w:val="false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rFonts w:eastAsia="Times New Roman"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val="en-US" w:bidi="hi-IN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awrenc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5:00Z</dcterms:created>
  <dc:creator>Kevin Johnson</dc:creator>
  <dc:description/>
  <dc:language>en-US</dc:language>
  <cp:lastModifiedBy>Tereza</cp:lastModifiedBy>
  <dcterms:modified xsi:type="dcterms:W3CDTF">2014-07-3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