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Žádost o doklady / </w:t>
      </w:r>
      <w:r>
        <w:rPr>
          <w:rFonts w:cs="Arial" w:ascii="Arial" w:hAnsi="Arial"/>
          <w:b/>
          <w:color w:val="548DD4"/>
          <w:u w:val="single"/>
        </w:rPr>
        <w:t>Request for official documen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á paní, vážený pane,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Dear Madam, Dear Sir,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š syn / Vaše dcera ….............................................................. byl(a) přijata na naši školu.</w:t>
      </w:r>
    </w:p>
    <w:p>
      <w:pPr>
        <w:pStyle w:val="Normal"/>
        <w:rPr/>
      </w:pPr>
      <w:r>
        <w:rPr>
          <w:rFonts w:cs="Arial" w:ascii="Arial" w:hAnsi="Arial"/>
          <w:color w:val="548DD4"/>
        </w:rPr>
        <w:t>Your son / daughter …............................................................. was accepted to our school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e tímto o následující dokla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548DD4"/>
        </w:rPr>
        <w:t>We therefore request the following docu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odný list dítě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548DD4"/>
        </w:rPr>
        <w:t>Birth certificate of the child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asy rodi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548DD4"/>
        </w:rPr>
        <w:t>Passports of the par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Zdravotní pojištění dít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548DD4"/>
        </w:rPr>
        <w:t>Child's health insurance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už Vaše dítě do školy někam chodilo, tak také žádáme o:</w:t>
      </w:r>
    </w:p>
    <w:p>
      <w:pPr>
        <w:pStyle w:val="Normal"/>
        <w:rPr/>
      </w:pPr>
      <w:r>
        <w:rPr>
          <w:rFonts w:cs="Arial" w:ascii="Arial" w:hAnsi="Arial"/>
          <w:color w:val="548DD4"/>
        </w:rPr>
        <w:t>If your child has already attended school elsewhere, we also reques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ředchozí vysvědčení (v případě cizojazyčného vysvědčení nechte udělat soudně ověřený překlad)</w:t>
      </w:r>
    </w:p>
    <w:p>
      <w:pPr>
        <w:pStyle w:val="Normal"/>
        <w:ind w:left="72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previous school grade reports (in the case of a report from outside the Czech Republic, please have a legalized translation prepared)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alší školní dokumentace (např. účast na soutěžích, navštěvované kroužky, atd.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548DD4"/>
        </w:rPr>
        <w:t xml:space="preserve">any other school certificates (e.g., participation in competitions, extracurricular activities, etc.)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rFonts w:eastAsia="Times New Roman" w:cs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val="en-US" w:bidi="hi-IN"/>
    </w:rPr>
  </w:style>
  <w:style w:type="character" w:styleId="ZhlavChar">
    <w:name w:val="Záhlaví Char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val="en-US" w:bidi="hi-IN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awrenc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09:00Z</dcterms:created>
  <dc:creator>Kristýna</dc:creator>
  <dc:description/>
  <dc:language>en-US</dc:language>
  <cp:lastModifiedBy>Tereza</cp:lastModifiedBy>
  <dcterms:modified xsi:type="dcterms:W3CDTF">2014-07-30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