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ost o doklady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</w:rPr>
        <w:t>Demande des documents</w:t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  <w:u w:val="single"/>
        </w:rPr>
      </w:pPr>
      <w:r>
        <w:rPr>
          <w:rFonts w:cs="Arial" w:ascii="Arial" w:hAnsi="Arial"/>
          <w:b/>
          <w:color w:val="548DD4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ážená paní, vážený pan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áš syn / Vaše dcera …………………………………… byl (a) přijata na naši školu, žádáme tímto o následující doklad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dný list dítě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s rodič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jiš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už Vaše dítě chodilo někam do školy, tak také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ředchozí vysvědčení (v případě cizojazyčného vysvědčení nechte udělat soudně ověřený překla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lší školní dokumentace (např. účast na soutěžích, navštěvované kroužky, atd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Madame, Monsieur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548DD4"/>
          <w:sz w:val="24"/>
          <w:szCs w:val="24"/>
        </w:rPr>
        <w:t>Votre fils /fille....................................................................... a été admis à notre école.</w:t>
      </w:r>
    </w:p>
    <w:p>
      <w:pPr>
        <w:pStyle w:val="Normal"/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Nous vous demandons d'apporter les documents suivant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L'acte de naiss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Les passeports des par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L'assurance</w:t>
      </w:r>
    </w:p>
    <w:p>
      <w:pPr>
        <w:pStyle w:val="Normal"/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Si votre enfant a étudié dans une autre école, nous vous demandons d'apporter les documents suivant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bulletins scolaires (si le bulletin scolaire est en langue étrangère veuillez vous faire faire une traduction officiel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 w:before="0" w:after="200"/>
        <w:rPr/>
      </w:pPr>
      <w:r>
        <w:rPr>
          <w:rFonts w:cs="Arial" w:ascii="Arial" w:hAnsi="Arial"/>
          <w:color w:val="548DD4"/>
          <w:sz w:val="24"/>
          <w:szCs w:val="24"/>
        </w:rPr>
        <w:t xml:space="preserve">toute autre documentation scolaire (par ex. toute participation à des compétitions, les centres d'interêt, loisirs et activités extra scolaires de votre enfant, etc.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866140" cy="43751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162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444500" cy="30226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17500"/>
          <wp:effectExtent l="0" t="0" r="0" b="0"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DejaVu Sans;Times New Roman" w:cs=";Times New Roman"/>
      <w:color w:val="auto"/>
      <w:kern w:val="2"/>
      <w:sz w:val="20"/>
      <w:szCs w:val="20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DejaVu Sans;Times New Roman" w:cs="Tahoma"/>
      <w:color w:val="auto"/>
      <w:kern w:val="2"/>
      <w:sz w:val="16"/>
      <w:szCs w:val="16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8:00Z</dcterms:created>
  <dc:creator>Tereza</dc:creator>
  <dc:description/>
  <dc:language>en-US</dc:language>
  <cp:lastModifiedBy>Tereza</cp:lastModifiedBy>
  <dcterms:modified xsi:type="dcterms:W3CDTF">2014-08-21T09:08:00Z</dcterms:modified>
  <cp:revision>2</cp:revision>
  <dc:subject/>
  <dc:title/>
</cp:coreProperties>
</file>