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Žádost o tlumočník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</w:rPr>
        <w:t>Demande d'interprè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nnotationtext"/>
        <w:spacing w:lineRule="auto" w:line="24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Vážená paní, vážený pa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řebovali bychom s Vámi projednat  - přijetí do - školy - /  - prospěch - / - chování -  /  - absenci  - / -důležité věci týkající se vzdělávání  -      Vašeho syna/ Vaší dcery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omto jednání by měl být přítomný tlumočník, protože velmi záleží na vzájemném oboustrannému porozumění předávaných informací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vte se proto v doprovodu tlumočníka dne …………………………………… v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hodin do kanceláře školy / učebny č. ……………….. /kabinetu č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řídní učitel (ka)  / ředitel(ka) školy 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Madame / Monsieur</w:t>
      </w:r>
    </w:p>
    <w:p>
      <w:pPr>
        <w:pStyle w:val="Annotationtext"/>
        <w:spacing w:lineRule="auto" w:line="240"/>
        <w:rPr/>
      </w:pPr>
      <w:r>
        <w:rPr>
          <w:rFonts w:cs="Arial" w:ascii="Arial" w:hAnsi="Arial"/>
          <w:color w:val="548DD4"/>
          <w:sz w:val="24"/>
          <w:szCs w:val="24"/>
        </w:rPr>
        <w:t>Nous avons besoin de traiter avec vous de – l'admission à l'école- / - la moyenne - / - le comportement - / - l'absence - / -  les sujets importants relatifs à l'éducation -  de votre fils /fille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La présence d' un(e) interprète est nécessaire pour cette rencontre, car il est important de bien comprendre bilatéralement toutes les informations transmises entre nous. 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Veuillez venir donc accompagné par l'interprète le jour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à................heures dans le bureau d'école / la salle de classe n°......................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/ le cabinet n°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  <w:sz w:val="24"/>
          <w:szCs w:val="24"/>
        </w:rPr>
        <w:t>Le maître / La maîtresse de la classe / Le directeur / La directrice de l'école :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--------------------------------Zde odstřihněte a vyplněné vraťte do školy----------------------------------------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  <w:sz w:val="20"/>
          <w:szCs w:val="24"/>
        </w:rPr>
        <w:t>-----------------Veuillez découper la feuille, la remplir et la retourner à l'école--------------------------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0"/>
          <w:szCs w:val="24"/>
        </w:rPr>
      </w:pPr>
      <w:r>
        <w:rPr>
          <w:rFonts w:cs="Arial" w:ascii="Arial" w:hAnsi="Arial"/>
          <w:color w:val="548DD4"/>
          <w:sz w:val="2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……………………….. se zúčastním/ nezúčastním jednání ve škole v doprovodu tlumočník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že se mi uvedený termín nehodí z důvodu ………………………………………………., navrhuji termín (datum/ čas)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  <w:tab/>
        <w:tab/>
        <w:tab/>
        <w:t>Podpis: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548DD4"/>
          <w:sz w:val="24"/>
          <w:szCs w:val="24"/>
        </w:rPr>
        <w:t>Le jour..............................................je participerai / je ne participerai pas à cette rencontre à l'école en présence de l'interprète.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Parce-que cette date me ne convient pas en raison de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Je propose cette date............................................/heure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Date:</w:t>
        <w:tab/>
        <w:tab/>
        <w:tab/>
        <w:tab/>
        <w:tab/>
        <w:tab/>
        <w:t>Signatur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6140" cy="43751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162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444500" cy="30226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750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DejaVu Sans;Times New Roman" w:cs=";Times New Roman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DejaVu Sans;Times New Roman" w:cs="Tahoma"/>
      <w:color w:val="auto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7:00Z</dcterms:created>
  <dc:creator>Tereza</dc:creator>
  <dc:description/>
  <dc:language>en-US</dc:language>
  <cp:lastModifiedBy>Tereza</cp:lastModifiedBy>
  <dcterms:modified xsi:type="dcterms:W3CDTF">2014-08-21T09:17:00Z</dcterms:modified>
  <cp:revision>2</cp:revision>
  <dc:subject/>
  <dc:title/>
</cp:coreProperties>
</file>