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ážený pane ředitel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žená paní ředitelko,</w:t>
      </w:r>
    </w:p>
    <w:p>
      <w:pPr>
        <w:pStyle w:val="Normal"/>
        <w:tabs>
          <w:tab w:val="clear" w:pos="708"/>
          <w:tab w:val="left" w:pos="5475" w:leader="none"/>
        </w:tabs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Monsieur le Directeur,</w:t>
        <w:tab/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Madame la Directrice,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ád bych tímto vyjádřil nesouhlas se zařazením svého syna / svojí dcery …………………… nar. …………….. .do ………… ročníku. 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J‘aimerais exprimer le désaccord avec l´inscription de mon fils/ma fille……………….né(e) le……………………..en classe……………….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ůvodem mého nesouhlasu je fakt, že můj syn /moje dcera již  absolvoval ……. ročníků ve škole ……………………………………….., které dokládám ověřeným překladem vysvědčení. 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 xml:space="preserve">La raison de mon désaccord est que mon fils/ma fille a déja effectué……….années de scolarité dans l´établissement………………….. Vous trouverez en pièce jointe les bulletins scolaires traduits par un traducteur assermenté. 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nívám se, že by můj syn / moje dcera měl/a být zařazena vzhledem k počtu absolvovaných ročníků ke svým vrstevníkům (maximálně o rok níž).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 xml:space="preserve">En raison du nombre d´années de scolarité effectuées, je crois que mon fils/ma fille devrait être affecté(e) dans une classe fréquentée par les élèves de son âge. 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Žádám tímto o opětovné posouzení a především o zařazení mého syna /mojí dcery ………………………….. do …. ročníku. 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Par conséquent, je demande le réexamen de son dossier et l‘affectation de mon fils/ma fille ……………………..dans une…………..classe.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ěkuji předem za kladné vyřízení mé žád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En vous remerciant de l´attention que vous voudrez bien porter à ma demande, je vous prie d´agréer, Monsieur (Madame) mes salutations distinguées.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9" w:color="000000"/>
        </w:pBdr>
        <w:rPr>
          <w:rFonts w:ascii="Arial" w:hAnsi="Arial" w:cs="Arial"/>
          <w:color w:val="0070C0"/>
        </w:rPr>
      </w:pPr>
      <w:r>
        <w:rPr>
          <w:rFonts w:cs="Arial" w:ascii="Arial" w:hAnsi="Arial"/>
        </w:rPr>
        <w:t xml:space="preserve">Zákonný zástupce žáka/ </w:t>
      </w:r>
      <w:r>
        <w:rPr>
          <w:rFonts w:cs="Arial" w:ascii="Arial" w:hAnsi="Arial"/>
          <w:color w:val="0070C0"/>
        </w:rPr>
        <w:t>représentants légaux ………………………………</w:t>
      </w:r>
    </w:p>
    <w:p>
      <w:pPr>
        <w:pStyle w:val="Normal"/>
        <w:pBdr>
          <w:bottom w:val="single" w:sz="12" w:space="9" w:color="000000"/>
        </w:pBdr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pBdr>
          <w:bottom w:val="single" w:sz="12" w:space="9" w:color="000000"/>
        </w:pBdr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pBdr>
          <w:bottom w:val="single" w:sz="12" w:space="9" w:color="000000"/>
        </w:pBdr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pBdr>
          <w:bottom w:val="single" w:sz="12" w:space="9" w:color="000000"/>
        </w:pBdr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pBdr>
          <w:bottom w:val="single" w:sz="12" w:space="9" w:color="000000"/>
        </w:pBdr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pBdr>
          <w:bottom w:val="single" w:sz="12" w:space="9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b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/>
    </w:pPr>
    <w:r>
      <w:rPr>
        <w:lang w:val="en-US" w:eastAsia="en-US"/>
      </w:rPr>
      <w:drawing>
        <wp:inline distT="0" distB="0" distL="0" distR="0">
          <wp:extent cx="866140" cy="437515"/>
          <wp:effectExtent l="0" t="0" r="0" b="0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i/>
        <w:lang w:val="en-US" w:eastAsia="en-US"/>
      </w:rPr>
      <w:drawing>
        <wp:inline distT="0" distB="0" distL="0" distR="0">
          <wp:extent cx="1771650" cy="301625"/>
          <wp:effectExtent l="0" t="0" r="0" b="0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444500" cy="302260"/>
          <wp:effectExtent l="0" t="0" r="0" b="0"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302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1885" cy="317500"/>
          <wp:effectExtent l="0" t="0" r="0" b="0"/>
          <wp:docPr id="4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05:00Z</dcterms:created>
  <dc:creator>Tita</dc:creator>
  <dc:description/>
  <dc:language>en-US</dc:language>
  <cp:lastModifiedBy>Tereza</cp:lastModifiedBy>
  <dcterms:modified xsi:type="dcterms:W3CDTF">2014-08-21T09:05:00Z</dcterms:modified>
  <cp:revision>2</cp:revision>
  <dc:subject/>
  <dc:title/>
</cp:coreProperties>
</file>