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ylabus worskhopu Diskriminace do školy nepatří!</w:t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2328956">
            <w:r>
              <w:rPr>
                <w:rStyle w:val="IndexLink"/>
                <w:lang w:val="en-US" w:eastAsia="en-US"/>
              </w:rPr>
              <w:t>1. Kdo je navíc („Puntíkovaná“)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52328957">
            <w:r>
              <w:rPr>
                <w:rStyle w:val="IndexLink"/>
                <w:lang w:val="en-US" w:eastAsia="en-US"/>
              </w:rPr>
              <w:t>2. Migrace po třídě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52328958">
            <w:r>
              <w:rPr>
                <w:rStyle w:val="IndexLink"/>
                <w:lang w:val="en-US" w:eastAsia="en-US"/>
              </w:rPr>
              <w:t>3. Krok kupředu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52328959">
            <w:r>
              <w:rPr>
                <w:rStyle w:val="IndexLink"/>
                <w:lang w:val="en-US" w:eastAsia="en-US"/>
              </w:rPr>
              <w:t>4. Dětská práva, předsudky, diskriminace  - diskus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52328960">
            <w:r>
              <w:rPr>
                <w:rStyle w:val="IndexLink"/>
                <w:lang w:val="en-US" w:eastAsia="en-US"/>
              </w:rPr>
              <w:t>5. Myšlenková mapa – Jsem cizí v nové škol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52328961">
            <w:r>
              <w:rPr>
                <w:rStyle w:val="IndexLink"/>
                <w:lang w:val="en-US" w:eastAsia="en-US"/>
              </w:rPr>
              <w:t>Soubor zajímavých videí a odkazů k tématu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 w:cs="Arial"/>
          <w:b/>
          <w:b/>
          <w:bCs/>
          <w:color w:val="1F497D"/>
          <w:lang w:val="en-US" w:eastAsia="cs-CZ"/>
        </w:rPr>
      </w:pPr>
      <w:r>
        <w:rPr>
          <w:rFonts w:eastAsia="Times New Roman" w:cs="Arial"/>
          <w:b/>
          <w:bCs/>
          <w:color w:val="1F497D"/>
          <w:lang w:val="en-US" w:eastAsia="cs-CZ"/>
        </w:rPr>
      </w:r>
    </w:p>
    <w:p>
      <w:pPr>
        <w:pStyle w:val="Heading1"/>
        <w:rPr/>
      </w:pPr>
      <w:bookmarkStart w:id="0" w:name="__RefHeading___Toc452328956"/>
      <w:bookmarkEnd w:id="0"/>
      <w:r>
        <w:rPr>
          <w:sz w:val="22"/>
          <w:szCs w:val="22"/>
          <w:lang w:eastAsia="cs-CZ"/>
        </w:rPr>
        <w:t>1. Kdo je navíc („Puntíkovaná“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</w:rPr>
        <w:t xml:space="preserve">   </w:t>
      </w:r>
      <w:r>
        <w:rPr/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časová dotace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5-10 minu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pomůcky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arevné samolepky (malé, kolečka apod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cíl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ozhýbání, uvědomění si pocitu „jinakosti“, zážitek “vyloučení ze skupiny”, zážitek odkázání na  neverbální komunika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použití (kdy je ne/vhodná)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- nástup na téma předsudky, stereotyp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- dobrá za každých okolností, minimálně 10 žáků ve třídě (3 sk. á 3 + 1 mimo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- </w:t>
            </w:r>
            <w:r>
              <w:rPr>
                <w:rFonts w:eastAsia="Times New Roman" w:cs="Arial"/>
                <w:lang w:eastAsia="cs-CZ"/>
              </w:rPr>
              <w:t xml:space="preserve">vytipovat vhodnou osobu, která bude mít odlišnou barvu tečky (prevence vzniku konfliktu, stigmatizace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pokyny pro lektora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- rozpočítat si žáky (aby byli ve skupinách cca po 4-5), 1 zůstane „mimo“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- obejít všechny žáky (mají zavřené oči) a přilepit jim na čelo tečk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- žáci nemluví, mlčky se rozdělí do skupin dle barev, 1 zůstane sá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instrukce pro žáky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- zavřete oči, nemluvte, po označení zůstaňte až do další instrukce mlčky na místě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- rozdělte se do skupin, nemluvte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 xml:space="preserve">otázky 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tázky pro všechn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ak jste se našli? co vám pomohlo najít svoji skupinu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aké to bylo moci se zařadit do skupiny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č jste nechtěli do skupiny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 solitéra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jaké bylo nemoci najít skupinu, kam patříš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jaký to byl pocit zůstat sám/sama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odstrkovali někdo někoho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variace: solitéři mohou být dva - každý s unikátní barvou tečky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 všechn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-zažili jste něco podobného?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v jaké situaci jste se cítili cizí/jiní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zažili jste, že byl někdo postaven mimo? co jste dělali - co se dá dělat?</w:t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Heading1"/>
        <w:rPr>
          <w:sz w:val="22"/>
          <w:szCs w:val="22"/>
          <w:lang w:eastAsia="cs-CZ"/>
        </w:rPr>
      </w:pPr>
      <w:bookmarkStart w:id="1" w:name="__RefHeading___Toc452328957"/>
      <w:bookmarkEnd w:id="1"/>
      <w:r>
        <w:rPr>
          <w:sz w:val="22"/>
          <w:szCs w:val="22"/>
          <w:lang w:eastAsia="cs-CZ"/>
        </w:rPr>
        <w:t>2. Migrace po třídě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časová dotace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0-15 min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pomůcky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viditelné karty s názvy ĆESKÁ REPUBLIKA, EVROPA, AMERIKA, ASIE, AFRIKA, AUSTRÁL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cíl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- zjištění, že migrace je normální, že všichni máme nějakou „migrační zkušenost“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seznámení s kolektivem, i mezi sebou zjistí něco nového o spolužácích, a-ha efekt, že migrace je normální, fakta (uprchlíci - počty uprchlíků…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použití (kdy je ne/vhodná)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nástup na předsudky, debatu o migraci</w:t>
            </w:r>
          </w:p>
          <w:p>
            <w:pPr>
              <w:pStyle w:val="Normlnweb"/>
              <w:spacing w:before="0" w:after="0"/>
              <w:rPr>
                <w:rFonts w:ascii="Calibri;Calibri" w:hAnsi="Calibri;Calibri" w:cs="Calibri;Calibri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riziko, že ve třídě není nikdo s “migrační” zkušeností (malý kolektiv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pokyny pro lektora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vždy je nutná reflexe procesu s dětmi “Co vás k tomu napadlo?”, “Něco vás překvapilo?”, nutná rekapitulace ze strany lekto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instrukce pro žáky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- na počátku si všichni stoupnou ke kartě Česká republika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- dále se rozmisťují dle otázek: Máte někdo rodiče, který se narodil někde jinde než v ČR? Máte někoho v rodině, kdo se narodil někde jinde? Znáte někoho, kdo pochází odjinud než z ČR? Chtěli byste žít v jiné zemi než v ČR? Chtěli byste se někam podívat, někam vycestovat? atd. dotazy můžeme různě variova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 xml:space="preserve">otázky 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- Proč si myslíte, že jsme tuhle hru hráli?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 xml:space="preserve">- Co vás při tom napadalo? </w:t>
            </w:r>
          </w:p>
        </w:tc>
      </w:tr>
    </w:tbl>
    <w:p>
      <w:pPr>
        <w:pStyle w:val="Normal"/>
        <w:rPr>
          <w:rFonts w:eastAsia="Times New Roman" w:cs="Arial"/>
          <w:color w:val="1F497D"/>
          <w:lang w:eastAsia="cs-CZ"/>
        </w:rPr>
      </w:pPr>
      <w:r>
        <w:rPr>
          <w:rFonts w:eastAsia="Times New Roman" w:cs="Arial"/>
          <w:color w:val="1F497D"/>
          <w:lang w:eastAsia="cs-CZ"/>
        </w:rPr>
      </w:r>
    </w:p>
    <w:p>
      <w:pPr>
        <w:pStyle w:val="Heading1"/>
        <w:rPr>
          <w:sz w:val="22"/>
          <w:szCs w:val="22"/>
          <w:lang w:eastAsia="cs-CZ"/>
        </w:rPr>
      </w:pPr>
      <w:bookmarkStart w:id="2" w:name="__RefHeading___Toc452328958"/>
      <w:bookmarkEnd w:id="2"/>
      <w:r>
        <w:rPr>
          <w:sz w:val="22"/>
          <w:szCs w:val="22"/>
          <w:lang w:eastAsia="cs-CZ"/>
        </w:rPr>
        <w:t>3. Krok kupředu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časová dotace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25 – 30 minu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pomůcky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kartičky s rolemi a sada otázek (viz. níže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cíl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vžít se do role někoho jiného / zjistit, jaká omezení mohou hrát v životě roli / nástup na témata diskriminace (důvody), ev. důvody pro uznání statutu uprchlí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použití (kdy je ne/vhodná)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nespecifiková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pokyny pro lektora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0"/>
              <w:jc w:val="both"/>
              <w:rPr>
                <w:rFonts w:eastAsia="Times New Roman" w:cs="Times New Roman"/>
                <w:color w:val="363435"/>
              </w:rPr>
            </w:pPr>
            <w:r>
              <w:rPr>
                <w:rFonts w:cs="Times New Roman"/>
              </w:rPr>
              <w:t>Vybrat vhodné představitele rolí, tak aby např. tím, kdo nebude prakticky postupovat (Fatima) nebyl někdo, kdo je ve  třídě outsiderem/ cílem diskriminace a spíš je součástí většiny, ale je rozumný a má respekt u ostatních (ideálně zkonzultovat předem s učitelem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instrukce pro žáky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-28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  <w:color w:val="363435"/>
              </w:rPr>
              <w:t xml:space="preserve">Utvořte široký a dlouhý prostor bez židlí a stolů. 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-28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  <w:color w:val="363435"/>
              </w:rPr>
              <w:t xml:space="preserve">Rozdělte třídu na aktivní účastníky (představitele rolí) a pozorovatele. Vyberte role, které budou žáci představovat a lístečky se jménem a charakteristikou rozdělte mezi aktivní účastníky. 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-28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Účastníky s rolí postavte do jedné řady vedle sebe. Ostatní jsou po stranách. 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-28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Nechte pozorovatele losovat vždy jednu otázku a přečíst ji.  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-28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Žáci v rolích si na danou otázku odpoví ANO/NE (podle možností své role). Pokud odpoví ANO udělají krok vpřed. Pokud si odpoví NE zůstanou stát na místě. Pozorovatelé mohou aktivním účastníkům radit.</w:t>
            </w:r>
            <w:r>
              <w:rPr>
                <w:rFonts w:eastAsia="Times New Roman" w:cs="Times New Roman"/>
                <w:color w:val="363435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-28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Vše opakujte do té doby, nežli některý z žáků nedojde na druhou stranu místnosti, resp. nevyčerpají se otázky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 xml:space="preserve">otázky 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8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Hovořte s žáky o průběhu hry a pocitech, které v nich vyvolala. 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-28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Nedošli jste tak daleko jako ostatní – čím to podle vás je?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-28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Jak jste se cítili, když jste mohli udělat krok dopředu?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-28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Jak jste se cítili, když jste museli zůstat stát? 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-28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Jak jste se rozhodovali, jestli uděláte krok nebo ne? 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-28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Co bylo nejtěžší? 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-28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Překvapila je některá z otázek?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-28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Kdo byl tím, kdo došel nejdál/zůstal prakticky na začátku? 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-28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Napadlo vás při této aktivitě něco? Na co jste přišli?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eastAsia="Times New Roman" w:cs="Arial"/>
          <w:color w:val="1F497D"/>
          <w:lang w:eastAsia="cs-CZ"/>
        </w:rPr>
      </w:pPr>
      <w:r>
        <w:rPr>
          <w:rFonts w:eastAsia="Times New Roman" w:cs="Arial"/>
          <w:color w:val="1F497D"/>
          <w:lang w:eastAsia="cs-CZ"/>
        </w:rPr>
      </w:r>
    </w:p>
    <w:p>
      <w:pPr>
        <w:pStyle w:val="Normal"/>
        <w:rPr>
          <w:rFonts w:eastAsia="Times New Roman" w:cs="Arial"/>
          <w:color w:val="1F497D"/>
          <w:lang w:eastAsia="cs-CZ"/>
        </w:rPr>
      </w:pPr>
      <w:r>
        <w:rPr>
          <w:rFonts w:eastAsia="Times New Roman" w:cs="Arial"/>
          <w:color w:val="1F497D"/>
          <w:lang w:eastAsia="cs-CZ"/>
        </w:rPr>
        <w:t xml:space="preserve">K tisku: </w:t>
      </w:r>
    </w:p>
    <w:p>
      <w:pPr>
        <w:pStyle w:val="Normal"/>
        <w:jc w:val="both"/>
        <w:rPr>
          <w:b/>
          <w:b/>
        </w:rPr>
      </w:pPr>
      <w:r>
        <w:rPr>
          <w:b/>
        </w:rPr>
        <w:t>ROLE:</w:t>
      </w:r>
    </w:p>
    <w:p>
      <w:pPr>
        <w:pStyle w:val="Normal"/>
        <w:spacing w:before="0" w:after="0"/>
        <w:jc w:val="both"/>
        <w:rPr/>
      </w:pPr>
      <w:r>
        <w:rPr/>
        <w:t>FATIMA (14 let)</w:t>
      </w:r>
    </w:p>
    <w:p>
      <w:pPr>
        <w:pStyle w:val="Normal"/>
        <w:spacing w:before="0" w:after="120"/>
        <w:jc w:val="both"/>
        <w:rPr/>
      </w:pPr>
      <w:r>
        <w:rPr/>
        <w:t>dívka uprchlice z Afghánistánu, je tu bez rodičů, nemohla chodit do školy ve své zemi, je muslimka</w:t>
      </w:r>
    </w:p>
    <w:p>
      <w:pPr>
        <w:pStyle w:val="Normal"/>
        <w:spacing w:before="0" w:after="0"/>
        <w:rPr/>
      </w:pPr>
      <w:r>
        <w:rPr/>
        <w:t>DAVID (12 let)</w:t>
      </w:r>
    </w:p>
    <w:p>
      <w:pPr>
        <w:pStyle w:val="Normal"/>
        <w:spacing w:before="0" w:after="120"/>
        <w:rPr/>
      </w:pPr>
      <w:r>
        <w:rPr/>
        <w:t>romský chlapec, z chudé rodiny, oba jeho rodiče chodili do zvláštní školy</w:t>
      </w:r>
    </w:p>
    <w:p>
      <w:pPr>
        <w:pStyle w:val="Normal"/>
        <w:spacing w:before="120" w:after="0"/>
        <w:rPr/>
      </w:pPr>
      <w:r>
        <w:rPr/>
        <w:t xml:space="preserve">EMA (13 let) </w:t>
      </w:r>
    </w:p>
    <w:p>
      <w:pPr>
        <w:pStyle w:val="Normal"/>
        <w:spacing w:before="0" w:after="0"/>
        <w:rPr/>
      </w:pPr>
      <w:r>
        <w:rPr/>
        <w:t>dcera bankovního úředníka (13 let), chodí na balet</w:t>
      </w:r>
    </w:p>
    <w:p>
      <w:pPr>
        <w:pStyle w:val="Normal"/>
        <w:spacing w:before="120" w:after="0"/>
        <w:rPr/>
      </w:pPr>
      <w:r>
        <w:rPr/>
        <w:t>FILIP (11 let)</w:t>
      </w:r>
    </w:p>
    <w:p>
      <w:pPr>
        <w:pStyle w:val="Normal"/>
        <w:spacing w:before="0" w:after="120"/>
        <w:rPr/>
      </w:pPr>
      <w:r>
        <w:rPr/>
        <w:t>syn inženýra a lékařky, otec ho bije</w:t>
      </w:r>
    </w:p>
    <w:p>
      <w:pPr>
        <w:pStyle w:val="Normal"/>
        <w:spacing w:before="120" w:after="0"/>
        <w:rPr/>
      </w:pPr>
      <w:r>
        <w:rPr/>
        <w:t xml:space="preserve">ELIŠKA (15 let) </w:t>
      </w:r>
    </w:p>
    <w:p>
      <w:pPr>
        <w:pStyle w:val="Normal"/>
        <w:spacing w:before="0" w:after="0"/>
        <w:rPr/>
      </w:pPr>
      <w:r>
        <w:rPr/>
        <w:t>dívka, žije jen s maminkou, prodavačkou, líbí se jí holky</w:t>
      </w:r>
    </w:p>
    <w:p>
      <w:pPr>
        <w:pStyle w:val="Normal"/>
        <w:spacing w:before="120" w:after="0"/>
        <w:rPr/>
      </w:pPr>
      <w:r>
        <w:rPr/>
        <w:t>JÉSUS (11 let)</w:t>
      </w:r>
    </w:p>
    <w:p>
      <w:pPr>
        <w:pStyle w:val="Normal"/>
        <w:spacing w:before="0" w:after="120"/>
        <w:rPr/>
      </w:pPr>
      <w:r>
        <w:rPr/>
        <w:t>syn velvyslance jihoamerického státu v Č</w:t>
      </w:r>
    </w:p>
    <w:p>
      <w:pPr>
        <w:pStyle w:val="Normal"/>
        <w:spacing w:before="120" w:after="0"/>
        <w:rPr/>
      </w:pPr>
      <w:r>
        <w:rPr/>
        <w:t xml:space="preserve">ALŽBĚTA (15 let) </w:t>
      </w:r>
    </w:p>
    <w:p>
      <w:pPr>
        <w:pStyle w:val="Normal"/>
        <w:spacing w:before="0" w:after="120"/>
        <w:rPr/>
      </w:pPr>
      <w:r>
        <w:rPr/>
        <w:t>dívka z přísně nábožensky založené rodiny</w:t>
      </w:r>
    </w:p>
    <w:p>
      <w:pPr>
        <w:pStyle w:val="Normal"/>
        <w:spacing w:before="120" w:after="0"/>
        <w:rPr/>
      </w:pPr>
      <w:r>
        <w:rPr/>
        <w:t>OLHA (13 let)</w:t>
      </w:r>
    </w:p>
    <w:p>
      <w:pPr>
        <w:pStyle w:val="Normal"/>
        <w:spacing w:before="0" w:after="120"/>
        <w:rPr/>
      </w:pPr>
      <w:r>
        <w:rPr/>
        <w:t>ukrajinská dívka, umí trochu česky, rodiče tvrdě pracují, mají málo času</w:t>
      </w:r>
    </w:p>
    <w:p>
      <w:pPr>
        <w:pStyle w:val="Normal"/>
        <w:spacing w:before="120" w:after="0"/>
        <w:rPr/>
      </w:pPr>
      <w:r>
        <w:rPr/>
        <w:t>KATKA (14 let)</w:t>
      </w:r>
    </w:p>
    <w:p>
      <w:pPr>
        <w:pStyle w:val="Normal"/>
        <w:spacing w:before="0" w:after="120"/>
        <w:rPr/>
      </w:pPr>
      <w:r>
        <w:rPr/>
        <w:t>dívka na vozíku, rodiče pracují</w:t>
      </w:r>
    </w:p>
    <w:p>
      <w:pPr>
        <w:pStyle w:val="Normal"/>
        <w:spacing w:before="120" w:after="0"/>
        <w:rPr/>
      </w:pPr>
      <w:r>
        <w:rPr/>
        <w:t>TRAN (12 let)</w:t>
      </w:r>
    </w:p>
    <w:p>
      <w:pPr>
        <w:pStyle w:val="Normal"/>
        <w:spacing w:before="0" w:after="120"/>
        <w:rPr/>
      </w:pPr>
      <w:r>
        <w:rPr/>
        <w:t>vietnamský chlapec, dnes poprvé v české škole (on ani rodiče neumějí česky!)</w:t>
      </w:r>
    </w:p>
    <w:p>
      <w:pPr>
        <w:pStyle w:val="Normal"/>
        <w:jc w:val="both"/>
        <w:rPr>
          <w:b/>
          <w:b/>
        </w:rPr>
      </w:pPr>
      <w:r>
        <w:rPr>
          <w:b/>
        </w:rPr>
        <w:t>OTÁZKY:</w:t>
      </w:r>
    </w:p>
    <w:p>
      <w:pPr>
        <w:pStyle w:val="Odstavecseseznamem"/>
        <w:numPr>
          <w:ilvl w:val="0"/>
          <w:numId w:val="9"/>
        </w:numPr>
        <w:spacing w:before="240" w:after="200"/>
        <w:contextualSpacing/>
        <w:jc w:val="both"/>
        <w:rPr/>
      </w:pPr>
      <w:r>
        <w:rPr/>
        <w:t>Můžu napsat domácí úkol z českého jazyka?</w:t>
      </w:r>
    </w:p>
    <w:p>
      <w:pPr>
        <w:pStyle w:val="Odstavecseseznamem"/>
        <w:numPr>
          <w:ilvl w:val="0"/>
          <w:numId w:val="9"/>
        </w:numPr>
        <w:spacing w:before="240" w:after="200"/>
        <w:contextualSpacing/>
        <w:jc w:val="both"/>
        <w:rPr/>
      </w:pPr>
      <w:r>
        <w:rPr/>
        <w:t>Můžu ve škole dodržovat zvyklosti své rodiny a kultury?</w:t>
      </w:r>
    </w:p>
    <w:p>
      <w:pPr>
        <w:pStyle w:val="Odstavecseseznamem"/>
        <w:numPr>
          <w:ilvl w:val="0"/>
          <w:numId w:val="9"/>
        </w:numPr>
        <w:spacing w:before="240" w:after="200"/>
        <w:contextualSpacing/>
        <w:jc w:val="both"/>
        <w:rPr/>
      </w:pPr>
      <w:r>
        <w:rPr/>
        <w:t>Můžu jet se třídou na školu v přírodě nebo na výlet do zahraničí?</w:t>
      </w:r>
    </w:p>
    <w:p>
      <w:pPr>
        <w:pStyle w:val="Odstavecseseznamem"/>
        <w:numPr>
          <w:ilvl w:val="0"/>
          <w:numId w:val="9"/>
        </w:numPr>
        <w:spacing w:before="240" w:after="200"/>
        <w:contextualSpacing/>
        <w:jc w:val="both"/>
        <w:rPr/>
      </w:pPr>
      <w:r>
        <w:rPr/>
        <w:t>Můžu se vždy obrátit na své rodiče o pomoc?</w:t>
      </w:r>
    </w:p>
    <w:p>
      <w:pPr>
        <w:pStyle w:val="Odstavecseseznamem"/>
        <w:numPr>
          <w:ilvl w:val="0"/>
          <w:numId w:val="9"/>
        </w:numPr>
        <w:spacing w:before="240" w:after="200"/>
        <w:contextualSpacing/>
        <w:jc w:val="both"/>
        <w:rPr/>
      </w:pPr>
      <w:r>
        <w:rPr/>
        <w:t>Rozumím všemu, co se ve škole říká?</w:t>
      </w:r>
    </w:p>
    <w:p>
      <w:pPr>
        <w:pStyle w:val="Odstavecseseznamem"/>
        <w:numPr>
          <w:ilvl w:val="0"/>
          <w:numId w:val="9"/>
        </w:numPr>
        <w:spacing w:before="240" w:after="200"/>
        <w:contextualSpacing/>
        <w:jc w:val="both"/>
        <w:rPr/>
      </w:pPr>
      <w:r>
        <w:rPr/>
        <w:t>Můžu si být jistý/jistá, že si všude najdu kamarády?</w:t>
      </w:r>
    </w:p>
    <w:p>
      <w:pPr>
        <w:pStyle w:val="Odstavecseseznamem"/>
        <w:numPr>
          <w:ilvl w:val="0"/>
          <w:numId w:val="9"/>
        </w:numPr>
        <w:spacing w:before="240" w:after="200"/>
        <w:contextualSpacing/>
        <w:jc w:val="both"/>
        <w:rPr/>
      </w:pPr>
      <w:r>
        <w:rPr/>
        <w:t>Můžu si promluvit s paní učitelkou, když potřebuji?</w:t>
      </w:r>
    </w:p>
    <w:p>
      <w:pPr>
        <w:pStyle w:val="Odstavecseseznamem"/>
        <w:numPr>
          <w:ilvl w:val="0"/>
          <w:numId w:val="9"/>
        </w:numPr>
        <w:spacing w:before="240" w:after="200"/>
        <w:contextualSpacing/>
        <w:jc w:val="both"/>
        <w:rPr/>
      </w:pPr>
      <w:r>
        <w:rPr/>
        <w:t>Můžu být oslovován/a svým vlastním jménem a spolehnout se, že ho nikdo nebude komolit?</w:t>
      </w:r>
    </w:p>
    <w:p>
      <w:pPr>
        <w:pStyle w:val="Odstavecseseznamem"/>
        <w:numPr>
          <w:ilvl w:val="0"/>
          <w:numId w:val="9"/>
        </w:numPr>
        <w:spacing w:before="240" w:after="200"/>
        <w:contextualSpacing/>
        <w:jc w:val="both"/>
        <w:rPr/>
      </w:pPr>
      <w:r>
        <w:rPr/>
        <w:t>Můžu slušně bydlet, máme doma počítač s připojením k internetu?</w:t>
      </w:r>
    </w:p>
    <w:p>
      <w:pPr>
        <w:pStyle w:val="Odstavecseseznamem"/>
        <w:numPr>
          <w:ilvl w:val="0"/>
          <w:numId w:val="9"/>
        </w:numPr>
        <w:spacing w:before="240" w:after="200"/>
        <w:contextualSpacing/>
        <w:jc w:val="both"/>
        <w:rPr/>
      </w:pPr>
      <w:r>
        <w:rPr/>
        <w:t>Můžu se spolehnout, že když mi bude někdo ubližovat, někdo se mě vždy zastane?</w:t>
      </w:r>
    </w:p>
    <w:p>
      <w:pPr>
        <w:pStyle w:val="Odstavecseseznamem"/>
        <w:numPr>
          <w:ilvl w:val="0"/>
          <w:numId w:val="9"/>
        </w:numPr>
        <w:spacing w:before="240" w:after="200"/>
        <w:contextualSpacing/>
        <w:jc w:val="both"/>
        <w:rPr/>
      </w:pPr>
      <w:r>
        <w:rPr/>
        <w:t>Můžu si koupit každé 3 měsíce nové oblečení?</w:t>
      </w:r>
    </w:p>
    <w:p>
      <w:pPr>
        <w:pStyle w:val="Odstavecseseznamem"/>
        <w:numPr>
          <w:ilvl w:val="0"/>
          <w:numId w:val="9"/>
        </w:numPr>
        <w:spacing w:before="240" w:after="200"/>
        <w:contextualSpacing/>
        <w:jc w:val="both"/>
        <w:rPr/>
      </w:pPr>
      <w:r>
        <w:rPr/>
        <w:t>Můžu slavit svátky s rodinou a příbuznými?</w:t>
      </w:r>
    </w:p>
    <w:p>
      <w:pPr>
        <w:pStyle w:val="Odstavecseseznamem"/>
        <w:numPr>
          <w:ilvl w:val="0"/>
          <w:numId w:val="9"/>
        </w:numPr>
        <w:spacing w:before="240" w:after="200"/>
        <w:contextualSpacing/>
        <w:jc w:val="both"/>
        <w:rPr/>
      </w:pPr>
      <w:r>
        <w:rPr/>
        <w:t>Můžu jít po ulici nebo po chodbě ve škole a nikdo nemá poznámky kvůli mému vzhledu?</w:t>
      </w:r>
    </w:p>
    <w:p>
      <w:pPr>
        <w:pStyle w:val="Odstavecseseznamem"/>
        <w:numPr>
          <w:ilvl w:val="0"/>
          <w:numId w:val="9"/>
        </w:numPr>
        <w:spacing w:before="240" w:after="200"/>
        <w:contextualSpacing/>
        <w:jc w:val="both"/>
        <w:rPr/>
      </w:pPr>
      <w:r>
        <w:rPr/>
        <w:t>Zvládnu si přečíst školní řád?</w:t>
      </w:r>
    </w:p>
    <w:p>
      <w:pPr>
        <w:pStyle w:val="Odstavecseseznamem"/>
        <w:numPr>
          <w:ilvl w:val="0"/>
          <w:numId w:val="9"/>
        </w:numPr>
        <w:spacing w:before="240" w:after="200"/>
        <w:contextualSpacing/>
        <w:jc w:val="both"/>
        <w:rPr/>
      </w:pPr>
      <w:r>
        <w:rPr/>
        <w:t>Můžu se spolehnout, že mi rodiče pomůžou s domácími úkoly?</w:t>
      </w:r>
    </w:p>
    <w:p>
      <w:pPr>
        <w:pStyle w:val="Odstavecseseznamem"/>
        <w:numPr>
          <w:ilvl w:val="0"/>
          <w:numId w:val="9"/>
        </w:numPr>
        <w:spacing w:before="240" w:after="200"/>
        <w:contextualSpacing/>
        <w:jc w:val="both"/>
        <w:rPr/>
      </w:pPr>
      <w:r>
        <w:rPr/>
        <w:t>Můžu po škole dělat, co mě baví (sport, kroužek, hudba apod.)?</w:t>
      </w:r>
    </w:p>
    <w:p>
      <w:pPr>
        <w:pStyle w:val="Odstavecseseznamem"/>
        <w:numPr>
          <w:ilvl w:val="0"/>
          <w:numId w:val="9"/>
        </w:numPr>
        <w:spacing w:before="240" w:after="200"/>
        <w:contextualSpacing/>
        <w:jc w:val="both"/>
        <w:rPr/>
      </w:pPr>
      <w:r>
        <w:rPr/>
        <w:t>Můžu ve škole mluvit svým mateřským jazykem?</w:t>
      </w:r>
    </w:p>
    <w:p>
      <w:pPr>
        <w:pStyle w:val="Odstavecseseznamem"/>
        <w:numPr>
          <w:ilvl w:val="0"/>
          <w:numId w:val="9"/>
        </w:numPr>
        <w:spacing w:before="240" w:after="200"/>
        <w:contextualSpacing/>
        <w:jc w:val="both"/>
        <w:rPr/>
      </w:pPr>
      <w:r>
        <w:rPr/>
        <w:t>Můžu jet s rodiči na dovolenou k moři?</w:t>
      </w:r>
    </w:p>
    <w:p>
      <w:pPr>
        <w:pStyle w:val="Odstavecseseznamem"/>
        <w:numPr>
          <w:ilvl w:val="0"/>
          <w:numId w:val="9"/>
        </w:numPr>
        <w:spacing w:before="240" w:after="200"/>
        <w:contextualSpacing/>
        <w:jc w:val="both"/>
        <w:rPr/>
      </w:pPr>
      <w:r>
        <w:rPr/>
        <w:t>Můžu chodit s osobou stejného pohlaví?</w:t>
      </w:r>
    </w:p>
    <w:p>
      <w:pPr>
        <w:pStyle w:val="Odstavecseseznamem"/>
        <w:numPr>
          <w:ilvl w:val="0"/>
          <w:numId w:val="9"/>
        </w:numPr>
        <w:spacing w:before="240" w:after="200"/>
        <w:contextualSpacing/>
        <w:jc w:val="both"/>
        <w:rPr/>
      </w:pPr>
      <w:r>
        <w:rPr/>
        <w:t>Když něčemu nerozumím, mám někoho, kdo mi pomůže?</w:t>
      </w:r>
    </w:p>
    <w:p>
      <w:pPr>
        <w:pStyle w:val="Odstavecseseznamem"/>
        <w:numPr>
          <w:ilvl w:val="0"/>
          <w:numId w:val="9"/>
        </w:numPr>
        <w:spacing w:before="240" w:after="200"/>
        <w:contextualSpacing/>
        <w:jc w:val="both"/>
        <w:rPr>
          <w:b/>
          <w:b/>
        </w:rPr>
      </w:pPr>
      <w:r>
        <w:rPr/>
        <w:t>ŽOLÍK (Zkuste vymyslet vlastní otázku/úkol)</w:t>
      </w:r>
    </w:p>
    <w:p>
      <w:pPr>
        <w:pStyle w:val="Heading1"/>
        <w:rPr>
          <w:sz w:val="22"/>
          <w:szCs w:val="22"/>
        </w:rPr>
      </w:pPr>
      <w:bookmarkStart w:id="3" w:name="__RefHeading___Toc452328959"/>
      <w:bookmarkEnd w:id="3"/>
      <w:r>
        <w:rPr>
          <w:sz w:val="22"/>
          <w:szCs w:val="22"/>
        </w:rPr>
        <w:t>4. Dětská práva, předsudky, diskriminace  - diskus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časová dotace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30 minu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pomůcky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flipchart, lepící papírky, fixy, dle potřeby, úmluva o právech dítěte, výpis vybraných práv (viz. níže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cíl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-105" w:hanging="360"/>
              <w:contextualSpacing/>
              <w:rPr/>
            </w:pPr>
            <w:r>
              <w:rPr/>
              <w:t>- přiblížit žákům pojem diskriminace, společně formulovat důvody a projev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-105" w:hanging="360"/>
              <w:contextualSpacing/>
              <w:rPr/>
            </w:pPr>
            <w:r>
              <w:rPr/>
              <w:t>- prozkoumat dětská práva ve školním prostředí / prozkoumat, jak se liší možnosti dětí, kt. nemluví česk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použití (kdy je ne/vhodná)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- může navazovat na úvodní aktivitu Kdo je naví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pokyny pro lektora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- zpracování může být frontální nebo mohou žáci zůstat rozděleni do skupin (dle barev např.) a pracovat skupinově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- při skupinové práci chodit mezi skupinkami a pomáha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otázky pro žáky / podněty k diskuzi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ŘEDSUDKY, STEREOTYP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 xml:space="preserve">na základě čeho, jste svého spolužáka nechtěli/nemohli přijmout / na základě čeho jste se rozdělili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co je předsudek - viditelný/odlišný znak (chování/zjev…) / předem soudíme/ děláme si o někom úsudek, aniž ho poznám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př. předsudků (nakupující, …, lidé kt. pracují fyzicky, jsou nevzdělaní, blondýny jsou hloupé..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můžeme je pociťovat / vyjádři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jsou negativní - osočování, slovní urážk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představa, kt. si utváříme na základě zkušenosti nebo toho, co jsme zaslechli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jsou běžnou součástí života, ale musíme si jich být vědomi a reflektovat je (meta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protože nikdo nechce, aby ve chvíli, kdy si vezmu v obchodě zboží, hned se všichni báli, že jsem zlodě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ISKRIMINAC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znovu návrat k otázce, podle čeho vydělili spolužáka - vnější zna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stává se, že máme tendenci toho, kdo je nějakým způsobem jiný, vydělovat, předem soudit na základě předsudk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chováme se k němu jinak, než bychom se běžně chovali k ostatním, pokud se k němu chováme špatně, pak můžeme mluvit o diskriminac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co je podle vás diskriminac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diskriminovat = rozlišovat, třídi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diskriminace = méně příznivé zacházení s někým proto, že je nějak odlišný od většiny (barva pleti, odkud pochází, jazyk, sex.orientace, věk, fyzická zdatnost, víra, názor…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i když jsme si řekli, že člověk nutně musí svět okolo sebe nějak rozlišovat, aby se v něm orientoval, musíme si ještě říci tohle: třiďme odpad, ne lidi (třídit můžeme věci, třídění lidí se ještě nikdy nevyplatilo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 xml:space="preserve">můžete dát nějaký příklad, kdy jste se vy k někomu choval “méně příznivě” anebo někdo k vám? co to bylo za situaci? nebo to znáte ze svého okolí?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RÁVA DĚTÍ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když se tedy k někomu chováme nerovně, třídíme ho, chováme se k někomu méně příznivě, tedy ho diskriminujeme, porušujeme vlastně jeho práv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ochrana před diskriminací patří mezi základní lidská práva (úmluva, zákon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znáte nějaká lidská práva? učili jste se o nich? (jen nechat zaznít z pléna při rozdávání papírů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/>
              <w:t>instrukce k aktivitě, rozdání papírů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i</w:t>
            </w:r>
            <w:r>
              <w:rPr>
                <w:u w:val="single"/>
              </w:rPr>
              <w:t>nstrukce pro mladší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-45" w:hanging="360"/>
              <w:contextualSpacing/>
              <w:rPr/>
            </w:pPr>
            <w:r>
              <w:rPr/>
              <w:t>- na rozdaných papírech najdete výňatek z dětských práv a my vás prosíme, abyste ke každému právu zkusili najít konkrétní příklady ze školního prostředí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-45" w:hanging="360"/>
              <w:contextualSpacing/>
              <w:rPr/>
            </w:pPr>
            <w:r>
              <w:rPr/>
              <w:t>- dostanete lepíky, na které napište čitelně, co konrkétního si pod tím právem představíte - za skupin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-45" w:hanging="360"/>
              <w:contextualSpacing/>
              <w:rPr/>
            </w:pPr>
            <w:r>
              <w:rPr/>
              <w:t>- zkuste ke každému min. 1 příklad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-45" w:hanging="360"/>
              <w:contextualSpacing/>
              <w:rPr/>
            </w:pPr>
            <w:r>
              <w:rPr/>
              <w:t>- přečtou, co napsaly, já zopakuju, přilepím k odpovídajícímu čísl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-45" w:hanging="360"/>
              <w:contextualSpacing/>
              <w:rPr/>
            </w:pPr>
            <w:r>
              <w:rPr/>
              <w:t>- když zbyde čas můžeme s lepíky pracovat - ubírat ty, kde si mylsí, že to budou mít děti cizinci (nerozumí, barva pleti, šátek na hlavě) těžší</w:t>
            </w:r>
          </w:p>
          <w:p>
            <w:pPr>
              <w:pStyle w:val="Normal"/>
              <w:widowControl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instrukce pro starší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-45" w:hanging="360"/>
              <w:contextualSpacing/>
              <w:rPr/>
            </w:pPr>
            <w:r>
              <w:rPr/>
              <w:t>- formou brainstormingu - práva obecně (na co si vzpomenou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-45" w:hanging="360"/>
              <w:contextualSpacing/>
              <w:rPr/>
            </w:pPr>
            <w:r>
              <w:rPr/>
              <w:t>- na rozdaných papírech najdete výňatek z dětských práv a my vás prosíme, abyste ke každému právu zkusili najít konkrétní příklady ze školního prostředí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-45" w:hanging="360"/>
              <w:contextualSpacing/>
              <w:rPr/>
            </w:pPr>
            <w:r>
              <w:rPr/>
              <w:t>- formou brainstormingu / zapisuju na tabuli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-45" w:hanging="360"/>
              <w:contextualSpacing/>
              <w:rPr/>
            </w:pPr>
            <w:r>
              <w:rPr/>
              <w:t>- ted si představte, že jste žák, který utekl s rodinou před válečným konfliktem, kromě toho, že nikomu a ničemu nerozumíte, jste v úplně novém prostředí, nemáte tu kamarády, je tady úplně jiné počasí, jiné zvyklosti, nemáte kontakt s nikým z domova, máte strach o lidi, kteří zůstali tam, odkud jste utekl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-45" w:hanging="360"/>
              <w:contextualSpacing/>
              <w:rPr/>
            </w:pPr>
            <w:r>
              <w:rPr/>
              <w:t xml:space="preserve">- jak budou podle vás vypadat možnosti takového žáka?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-45" w:hanging="360"/>
              <w:contextualSpacing/>
              <w:rPr/>
            </w:pPr>
            <w:r>
              <w:rPr/>
              <w:t xml:space="preserve">- doslechli jsme se, že k vám má přibýt nový spolužák, který možná nebude umět česky, jak byste mu mohli pomoci - vymyslet po skupinkách cca 5 opatření (napsat si je) / co by pomohlo vám, kdybyste byli v takové situaci? 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tisku: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MÁŠ PRÁVO NA SVŮJ ŽIVOT A ROZVOJ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MÁŠ PRÁVO NA STÁTNÍ PŘÍSLUŠNOST, SVÉ JMÉNO, NA TO ZNÁT SVÉ RODIČE A BÝT V JEJICH PÉČI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MÁŠ PRÁVO BÝT SE SVÝMI RODIČI, AŤ UŽ JSOU VAŠE VZTAHY JAKÉKOLI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MÁŠ PRÁVO ŘÍCT, CO CHCEŠ V ZÁLEŽITOSTECH, KTERÉ SE TĚ DOTÝKAJÍ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MÁŠ PRÁVO NA INFORMACE, KTERÉ POTŘEBUJEŠ PRO SVŮJ DALŠÍ ROZVOJ A ŽIVOT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 xml:space="preserve">MÁŠ PRÁVO NA SOUKROMÍ DOMA, NA AKCÍCH VENKU A NESMÍ NA BÝT ÚTOČENO NA TVOU ČEST A POVĚST 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MÁŠ PRÁVO NA SVOBODU MYŠLENÍ, SVĚDOMÍ A NÁBOŽENSTVÍ, POKUD TO NEOHROŽUJE TVŮJ VÝVOJ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MÁŠ PRÁVO NA INFORMACE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MÁŠ PRÁVO SVOBODNĚ SE VYJADŘOVAT, POKUD TÍM NEOMEZUJEŠ PRÁVA DRUHÝCH LIDÍ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MÁŠ PRÁVO NA OCHRANU A POMOC PŘED PSYCHICKÝM A FYZICKÝM NÁSILÍM, PŘED ZNEUŽÍVÁNÍM, URÁŽENÍM A NADÁVÁNÍM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PRÁVO NA HUMANITÁRNÍ POMOC A OCHRANU MAJÍ VŠICHNI UPRCHLÍCI A JEJICH DĚTI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DÍTĚ S POSTIŽENÍM MÁ PRÁVO NA TAKOVOU OCHRANU A POMOC, ABY MOHLO ŽÍT JAKO JINÉ DĚTI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MÁŠ PRÁVO NA ZDRAVOTNÍ A LÉKAŘSKOU PÉČI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MÁŠ PRÁVO NA BEZPLATNÉ A DOSTUPNÉ ZÁKLADNÍ VZDĚLÁNÍ, VÝUKU PŘIZPŮSOBENOU SCHOPNOSTEM, VĚKU A RESPEKTUJÍCÍMU LIDSKOU DŮSTOJNOST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/>
        </w:rPr>
        <w:t>MÁŠ PRÁVO NA VLASTNÍ KULTURU, NÁBOŽENSTVÍ A JAZY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ÁŠ PRÁVO NA ODPOČINEK, VOLNÝ ČAS A HRU</w:t>
      </w:r>
    </w:p>
    <w:p>
      <w:pPr>
        <w:pStyle w:val="Heading1"/>
        <w:rPr>
          <w:sz w:val="22"/>
          <w:szCs w:val="22"/>
        </w:rPr>
      </w:pPr>
      <w:bookmarkStart w:id="4" w:name="__RefHeading___Toc452328960"/>
      <w:bookmarkEnd w:id="4"/>
      <w:r>
        <w:rPr>
          <w:sz w:val="22"/>
          <w:szCs w:val="22"/>
        </w:rPr>
        <w:t>5. Myšlenková mapa – Jsem cizí v nové škol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časová dotace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30-45 minu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pomůcky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4 flipové papíry s připraveným náčrtem (viz. ilustrační foto), 4 fixy různé barvy, ev. obrázky, časopisy na vystřihován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cíl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- skupinová práce, prezentace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- uvědomění si aspektů, které ovlivňují žákovi pobyt v nové škole (překážky, podpora, přínos) a že se podobná situace může stát každému z nás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- vytvořit si model, jak konkrétnímu žákovi ve třídě/ve škole mohou žáci sami pomo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použití (kdy je ne/vhodná)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- metoda vyžaduje jistou míru spolupráce od žáků, schopnost skupinové práce, zejména zadání pro skupinu č. 1 je složité, nutno pomáhat během procesu tvorb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pokyny pro lektora – k diskuzi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- mít mapu předpřipravenou dopředu (základní osnovu)</w:t>
            </w:r>
          </w:p>
          <w:p>
            <w:pPr>
              <w:pStyle w:val="Normal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- žákům vše vysvětlit předem, než se rozejdou do skupin – vysvětlit zadání každé skupiny</w:t>
            </w:r>
          </w:p>
          <w:p>
            <w:pPr>
              <w:pStyle w:val="Normal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- vysvětlit princip myšlenkové mapy</w:t>
            </w:r>
          </w:p>
          <w:p>
            <w:pPr>
              <w:pStyle w:val="Normal"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diskuse:</w:t>
            </w:r>
          </w:p>
          <w:p>
            <w:pPr>
              <w:pStyle w:val="Normal"/>
              <w:rPr/>
            </w:pPr>
            <w:r>
              <w:rPr>
                <w:rFonts w:eastAsia="Times New Roman" w:cs="Tahoma"/>
                <w:lang w:eastAsia="cs-CZ"/>
              </w:rPr>
              <w:t>ad 1) dotknout se diskriminace tzn. porušování práv, udělat odbočku z jakých důvodů jsou lidé diskriminováni (odkázat na zážitek kroku kupředu)</w:t>
            </w:r>
          </w:p>
          <w:p>
            <w:pPr>
              <w:pStyle w:val="Normal"/>
              <w:rPr/>
            </w:pPr>
            <w:r>
              <w:rPr>
                <w:rFonts w:eastAsia="Times New Roman" w:cs="Tahoma"/>
                <w:lang w:eastAsia="cs-CZ"/>
              </w:rPr>
              <w:t>ad 2) probrat předsudky (doplnit jako překážku to, že někdo má vůči mě předsudky) - částečně nechat proběhnout diskuzi k předsudkům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Times New Roman" w:cs="Tahoma"/>
                <w:lang w:eastAsia="cs-CZ"/>
              </w:rPr>
              <w:t>ad 3) ptát se, jestli skutečně spolužákům pomáhají,jak by to mohli uděla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instrukce pro žáky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- budete pracovat ve 4 skupinách, každá bude mít trochu jiné zadání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- na závěr budete výsledek prezentovat sobě navzájem, budete mít možnost mapu doplnit (nejen svou, ale i ostatních skupin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 xml:space="preserve">otázky 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viz. níž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tisku:</w:t>
      </w:r>
    </w:p>
    <w:p>
      <w:pPr>
        <w:pStyle w:val="Normal"/>
        <w:rPr/>
      </w:pPr>
      <w:r>
        <w:rPr/>
        <w:t>VÝCHOZÍ SITUACE (dostane každá skupina + nakonec se nalepí doprostřed mapy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STĚHOVALI JSTE SE S RODIČI DO ČÍNY. NASTUPUJETE DO MÍSTNÍ ŠKOLY, DO STEJNÉHO ROČNÍKU, DO JAKÉHO JSTE CHODILI V ČECHÁCH. V TUHLE CHVÍLI NEVÍTE, JAK DLOUHO BUDETE V ČÍNĚ ŽÍT, ALE VYPADÁ TO, ŽE DLOUHO. ČÍNSKY ZATÍM UMÍTE JENOM PÁR ZÁKLADNÍCH SLOV A ZNAKŮ.</w:t>
      </w:r>
    </w:p>
    <w:p>
      <w:pPr>
        <w:pStyle w:val="Normal"/>
        <w:spacing w:before="0" w:after="0"/>
        <w:rPr/>
      </w:pPr>
      <w:r>
        <w:rPr/>
        <w:t>Nalepit na mapu – ke každé čtvrtině mapy 1 instrukc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/ MOJE PRÁVA VE ŠKOLE </w:t>
      </w:r>
    </w:p>
    <w:p>
      <w:pPr>
        <w:pStyle w:val="Normal"/>
        <w:spacing w:before="0" w:after="0"/>
        <w:rPr/>
      </w:pPr>
      <w:r>
        <w:rPr/>
        <w:t>- JAKÁ PRÁVA JSOU PRO MĚ VE ŠKOLE DŮLEŽITÁ?</w:t>
      </w:r>
    </w:p>
    <w:p>
      <w:pPr>
        <w:pStyle w:val="Normal"/>
        <w:spacing w:before="0" w:after="0"/>
        <w:rPr/>
      </w:pPr>
      <w:r>
        <w:rPr/>
        <w:t>Vyberte z nabízených práv ta, která považujete ve škole za nejdůležitější.</w:t>
      </w:r>
    </w:p>
    <w:p>
      <w:pPr>
        <w:pStyle w:val="Normal"/>
        <w:spacing w:before="0" w:after="0"/>
        <w:rPr/>
      </w:pPr>
      <w:r>
        <w:rPr/>
        <w:t xml:space="preserve">Napište, co </w:t>
      </w:r>
      <w:r>
        <w:rPr>
          <w:u w:val="single"/>
        </w:rPr>
        <w:t>konkrétně</w:t>
      </w:r>
      <w:r>
        <w:rPr/>
        <w:t xml:space="preserve"> si pod kterým právem představuje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/ PŘEKÁŽKY A BARIÉRY</w:t>
      </w:r>
    </w:p>
    <w:p>
      <w:pPr>
        <w:pStyle w:val="Normal"/>
        <w:spacing w:before="0" w:after="0"/>
        <w:rPr/>
      </w:pPr>
      <w:r>
        <w:rPr/>
        <w:t xml:space="preserve">- CO VŠECHNO MUSÍM VE ŠKOLE PŘEKONÁVAT? </w:t>
      </w:r>
    </w:p>
    <w:p>
      <w:pPr>
        <w:pStyle w:val="Normal"/>
        <w:spacing w:before="0" w:after="0"/>
        <w:rPr/>
      </w:pPr>
      <w:r>
        <w:rPr/>
        <w:t>- CO MI STOJÍ V CESTĚ, ABYCH SE MOHL/A STÁT „NORMÁLNÍM“ ŽÁKEM?</w:t>
      </w:r>
    </w:p>
    <w:p>
      <w:pPr>
        <w:pStyle w:val="Normal"/>
        <w:spacing w:before="0" w:after="0"/>
        <w:rPr/>
      </w:pPr>
      <w:r>
        <w:rPr/>
        <w:t>Vymyslete situace, které jsou pro vás nejtěžší a důvody, proč tomu tak j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/ PODPORA A POMOC</w:t>
      </w:r>
    </w:p>
    <w:p>
      <w:pPr>
        <w:pStyle w:val="Normal"/>
        <w:spacing w:before="0" w:after="0"/>
        <w:rPr/>
      </w:pPr>
      <w:r>
        <w:rPr/>
        <w:t>- CO  MI POMŮŽE ZVLÁDNOUT ŠKOLU?</w:t>
      </w:r>
    </w:p>
    <w:p>
      <w:pPr>
        <w:pStyle w:val="Normal"/>
        <w:spacing w:before="0" w:after="0"/>
        <w:rPr/>
      </w:pPr>
      <w:r>
        <w:rPr/>
        <w:t xml:space="preserve">Napište, co by vám pomohlo se s novou situací vyrovnat. Přemýšlejte o výuce i čase mimo výuku stráveném ve škole, můžete se zamyslet i nad volným časem mimo škol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/ ODLIŠNOST JAKO DAR</w:t>
      </w:r>
    </w:p>
    <w:p>
      <w:pPr>
        <w:pStyle w:val="Normal"/>
        <w:spacing w:before="0" w:after="0"/>
        <w:rPr/>
      </w:pPr>
      <w:r>
        <w:rPr/>
        <w:t>- V ČEM MŮŽE CELÉ TŘÍDĚ PROSPĚT, ŽE JSEM JINÝ/Á?</w:t>
      </w:r>
    </w:p>
    <w:p>
      <w:pPr>
        <w:pStyle w:val="Normal"/>
        <w:spacing w:before="0" w:after="0"/>
        <w:rPr/>
      </w:pPr>
      <w:r>
        <w:rPr/>
        <w:t>Vymyslete, v čem může být to, že jste úplný cizinec, pro ostatní žáky přínosné, zajímavé. Čím můžete ostatní spolužáky obohatit? V čem bude vaše třída ve výhodě oproti těm třídám, kde žádné „cizince“ nemají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452328961"/>
      <w:bookmarkEnd w:id="5"/>
      <w:r>
        <w:rPr/>
        <w:t>Soubor zajímavých videí a odkazů k tématu</w:t>
      </w:r>
    </w:p>
    <w:p>
      <w:pPr>
        <w:pStyle w:val="Normlnweb"/>
        <w:spacing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Videa, která je možno použít jako zdroj faktů, argumentů při diskuzi o současné urpchlické krizi, migraci apod.. </w:t>
      </w:r>
    </w:p>
    <w:p>
      <w:pPr>
        <w:pStyle w:val="Normlnweb"/>
        <w:spacing w:before="0" w:after="0"/>
        <w:rPr/>
      </w:pPr>
      <w:r>
        <w:rPr>
          <w:rFonts w:cs="Calibri;Calibri" w:ascii="Calibri;Calibri" w:hAnsi="Calibri;Calibri"/>
          <w:sz w:val="22"/>
          <w:szCs w:val="22"/>
        </w:rPr>
        <w:t xml:space="preserve">- o válce ISIS - </w:t>
      </w:r>
      <w:hyperlink r:id="rId2">
        <w:r>
          <w:rPr>
            <w:rStyle w:val="InternetLink"/>
            <w:rFonts w:cs="Calibri;Calibri" w:ascii="Calibri;Calibri" w:hAnsi="Calibri;Calibri"/>
            <w:sz w:val="22"/>
            <w:szCs w:val="22"/>
          </w:rPr>
          <w:t>https://www.youtube.com/watch?v=NbuUW9i-mHs</w:t>
        </w:r>
      </w:hyperlink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Normlnweb"/>
        <w:spacing w:before="0" w:after="0"/>
        <w:rPr/>
      </w:pPr>
      <w:r>
        <w:rPr>
          <w:rFonts w:cs="Calibri;Calibri" w:ascii="Calibri;Calibri" w:hAnsi="Calibri;Calibri"/>
          <w:sz w:val="22"/>
          <w:szCs w:val="22"/>
        </w:rPr>
        <w:t xml:space="preserve">a další - </w:t>
      </w:r>
      <w:hyperlink r:id="rId3">
        <w:r>
          <w:rPr>
            <w:rStyle w:val="InternetLink"/>
            <w:rFonts w:cs="Calibri;Calibri" w:ascii="Calibri;Calibri" w:hAnsi="Calibri;Calibri"/>
            <w:sz w:val="22"/>
            <w:szCs w:val="22"/>
          </w:rPr>
          <w:t>https://www.youtube.com/watch?v=AQPlREDW-Ro</w:t>
        </w:r>
      </w:hyperlink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Normlnweb"/>
        <w:spacing w:before="0" w:after="0"/>
        <w:rPr/>
      </w:pPr>
      <w:r>
        <w:rPr>
          <w:rFonts w:cs="Calibri;Calibri" w:ascii="Calibri;Calibri" w:hAnsi="Calibri;Calibri"/>
          <w:sz w:val="22"/>
          <w:szCs w:val="22"/>
        </w:rPr>
        <w:t xml:space="preserve">- o uprchlické krizi - </w:t>
      </w:r>
      <w:hyperlink r:id="rId4">
        <w:r>
          <w:rPr>
            <w:rStyle w:val="InternetLink"/>
            <w:rFonts w:cs="Calibri;Calibri" w:ascii="Calibri;Calibri" w:hAnsi="Calibri;Calibri"/>
            <w:sz w:val="22"/>
            <w:szCs w:val="22"/>
          </w:rPr>
          <w:t>https://www.youtube.com/watch?v=RvOnXh3NN9w</w:t>
        </w:r>
      </w:hyperlink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Normlnweb"/>
        <w:spacing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....autorem je německá organizace kurtzgesagt, mají i hodně jiných vzdělávacích videí na všemožná témata </w:t>
      </w:r>
    </w:p>
    <w:p>
      <w:pPr>
        <w:pStyle w:val="Normlnweb"/>
        <w:spacing w:before="0" w:after="0"/>
        <w:rPr/>
      </w:pPr>
      <w:r>
        <w:rPr>
          <w:rFonts w:cs="Calibri;Calibri" w:ascii="Calibri;Calibri" w:hAnsi="Calibri;Calibri"/>
          <w:sz w:val="22"/>
          <w:szCs w:val="22"/>
        </w:rPr>
        <w:t>- srovnání bible a koránu</w:t>
      </w:r>
      <w:r>
        <w:rPr>
          <w:rFonts w:cs="Calibri;Calibri" w:ascii="Calibri;Calibri" w:hAnsi="Calibri;Calibri"/>
          <w:color w:val="1F497D"/>
          <w:sz w:val="22"/>
          <w:szCs w:val="22"/>
        </w:rPr>
        <w:t xml:space="preserve">: </w:t>
      </w:r>
      <w:hyperlink r:id="rId5">
        <w:r>
          <w:rPr>
            <w:rStyle w:val="InternetLink"/>
            <w:rFonts w:cs="Calibri;Calibri" w:ascii="Calibri;Calibri" w:hAnsi="Calibri;Calibri"/>
            <w:sz w:val="22"/>
            <w:szCs w:val="22"/>
          </w:rPr>
          <w:t>https://www.youtube.com/watch?v=STz2FrpZnpw</w:t>
        </w:r>
      </w:hyperlink>
      <w:r>
        <w:rPr>
          <w:rFonts w:cs="Calibri;Calibri" w:ascii="Calibri;Calibri" w:hAnsi="Calibri;Calibri"/>
          <w:color w:val="1F497D"/>
          <w:sz w:val="22"/>
          <w:szCs w:val="22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co dělá s dětmi válka This is what war does to children</w:t>
      </w:r>
      <w:r>
        <w:rPr>
          <w:color w:val="1F497D"/>
        </w:rPr>
        <w:t xml:space="preserve">: </w:t>
      </w:r>
      <w:hyperlink r:id="rId6">
        <w:r>
          <w:rPr>
            <w:rStyle w:val="InternetLink"/>
          </w:rPr>
          <w:t>https://www.youtube.com/watch?v=RBQ-IoHfimQ</w:t>
        </w:r>
      </w:hyperlink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2"/>
        <w:szCs w:val="22"/>
      </w:rPr>
    </w:pPr>
    <w:r>
      <w:rPr>
        <w:sz w:val="22"/>
        <w:szCs w:val="22"/>
      </w:rPr>
      <w:t>Vznik materiálů byl podpořen grantem z Islandu, Lichtenštejnska a Norska v rámci EHP fondů.</w:t>
    </w:r>
  </w:p>
  <w:p>
    <w:pPr>
      <w:pStyle w:val="Footer"/>
      <w:jc w:val="center"/>
      <w:rPr/>
    </w:pPr>
    <w:r>
      <w:rPr/>
      <w:t>www.fondnno.cz     www.eeagrants.org</w:t>
    </w:r>
  </w:p>
  <w:p>
    <w:pPr>
      <w:pStyle w:val="Footer"/>
      <w:rPr/>
    </w:pPr>
    <w:r>
      <w:rPr/>
      <w:drawing>
        <wp:inline distT="0" distB="0" distL="0" distR="0">
          <wp:extent cx="6663690" cy="672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6369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t>Materiál vznikl v rámci projektu Diskriminace do školy nepatří!</w:t>
      <w:tab/>
      <w:t xml:space="preserve">   </w:t>
    </w:r>
    <w:r>
      <w:rPr>
        <w:color w:val="808080"/>
      </w:rPr>
      <w:drawing>
        <wp:inline distT="0" distB="0" distL="0" distR="0">
          <wp:extent cx="1188720" cy="609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Calibri;Calibri" w:hAnsi="Calibri;Calibri" w:eastAsia="Calibri;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Calibri;Calibri" w:hAnsi="Calibri;Calibri" w:eastAsia="Calibri;Calibri" w:cs="Calibri;Calibri"/>
      <w:color w:val="000000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buUW9i-mHs" TargetMode="External"/><Relationship Id="rId3" Type="http://schemas.openxmlformats.org/officeDocument/2006/relationships/hyperlink" Target="https://www.youtube.com/watch?v=AQPlREDW-Ro" TargetMode="External"/><Relationship Id="rId4" Type="http://schemas.openxmlformats.org/officeDocument/2006/relationships/hyperlink" Target="https://www.youtube.com/watch?v=RvOnXh3NN9w" TargetMode="External"/><Relationship Id="rId5" Type="http://schemas.openxmlformats.org/officeDocument/2006/relationships/hyperlink" Target="https://www.youtube.com/watch?v=STz2FrpZnpw" TargetMode="External"/><Relationship Id="rId6" Type="http://schemas.openxmlformats.org/officeDocument/2006/relationships/hyperlink" Target="https://www.youtube.com/watch?v=RBQ-IoHfimQ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20:52:00Z</dcterms:created>
  <dc:creator>Blanka Štefano</dc:creator>
  <dc:description/>
  <dc:language>en-US</dc:language>
  <cp:lastModifiedBy>Tereza</cp:lastModifiedBy>
  <cp:lastPrinted>2016-05-29T11:14:00Z</cp:lastPrinted>
  <dcterms:modified xsi:type="dcterms:W3CDTF">2016-05-29T21:47:00Z</dcterms:modified>
  <cp:revision>15</cp:revision>
  <dc:subject/>
  <dc:title/>
</cp:coreProperties>
</file>