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975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ákladní škola Jihlava, Křížová 33, příspěvková organ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án pedagogické podpory (PLPP) - vzor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méno a příjmení dítěte, žáka nebo studenta (dále jen „žák“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Š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Ročník, tří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ůvod k přistoupení sestavení PLP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/žákyně s OMJ (vícejazyčný/á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yhodnocení PLPP plánovaného ke d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Charakteristika žáka a jeho/její obtíží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lné, slabé stránky; popis obtíží; pedagogická, případně speciálně-pedagogická diagnostika s cílem stanovení úprav ve vzdělávání; aktuální zdravotní stav; další okolnosti ovlivňující nastavení podpory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Žák/žákyně –</w:t>
            </w:r>
            <w:r>
              <w:rPr>
                <w:b/>
              </w:rPr>
              <w:t xml:space="preserve"> jméno </w:t>
            </w:r>
            <w:r>
              <w:rPr/>
              <w:t xml:space="preserve">je v ČR od…………….., do třídního kolektivu se celkem dobře (bez problémů, s obtížemi, snadno) začlenil/a. Do školy nastoupil/a bez znalosti (s malou znalostí) českého jazyka (jazyková úroveň A0, A1…). </w:t>
            </w:r>
          </w:p>
          <w:p>
            <w:pPr>
              <w:pStyle w:val="Bezmezer"/>
              <w:rPr/>
            </w:pPr>
            <w:r>
              <w:rPr/>
              <w:t>Pochází z …………………., jeho/jejím mateřským jazykem je …………………………... Čte i píše (nečte, nepíše) latinkou, rychle se učí, je pilný, snaživý (nechce se zapojit do výuky, má psychické problémy).</w:t>
            </w:r>
          </w:p>
          <w:p>
            <w:pPr>
              <w:pStyle w:val="Bezmezer"/>
              <w:rPr/>
            </w:pPr>
            <w:r>
              <w:rPr/>
              <w:t>Na komunikační úrovni již dobře (částečně, špatně) rozumí, ale má (nemá) zatím potíže s vyjadřováním před kolektivem. Píše často v infinitivech. Chybuje ve skloňování podstatných a přídavných jmen. Potřebuje si prohloubit slovní zásobu a jazykové struktury pro běžnou komunikaci, ale také si musí postupně osvojit specifikou slovní zásobu používanou v odborných předmětech na prvním (druhém) stupni Z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íle rozvoje žáka)</w:t>
            </w:r>
          </w:p>
        </w:tc>
      </w:tr>
      <w:tr>
        <w:trPr>
          <w:trHeight w:val="23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/>
              <w:t>Cílem j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0" w:hanging="0"/>
              <w:rPr/>
            </w:pPr>
            <w:r>
              <w:rPr/>
              <w:t>1. postupný rozvoj jazykových struktur a aktivní i pasivní slovní zásoby ve vyučovacích předmětech, aby se mohl/a postupně zapojovat do výuky na stejných tématech jako třída (příprava učitelem slovní zásoby k probíranému tématu, žák si vytváří slovníček, PL k tématu)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0" w:hanging="0"/>
              <w:rPr/>
            </w:pPr>
            <w:r>
              <w:rPr/>
              <w:t xml:space="preserve">2. zapojit žáka do kolektivu (v rámci třídnických hodin, skupinová práce v hodinách, práce v týmu), dále rozvíjet slovní zásobu na komunikační úrovni, aby se dokázal/a domluvit a komunikovat s učiteli i spolužáky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ind w:left="720" w:hanging="0"/>
              <w:rPr/>
            </w:pPr>
            <w:r>
              <w:rPr/>
              <w:t xml:space="preserve">3. podpora dovednosti při vyhledávání slov, kterým nerozumí, naučí se zeptat, když nebude rozumět zadá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II. Podpůrná opatření ve škol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lňte konkrétní postupy v těch kategoriích podpůrných opatření, které uplatňujete.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  <w:t>Žák se účastní: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  <w:t>a) adaptačního kurzu – v rozsahu 40 hodin/měsíc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  <w:t>b) bezplatné jazykové přípravy v rozsahu 4 hodiny (2, 3 hodiny…) týdně po dobu 10 (24, 36) měsíců – v rozsahu 400 hodin (200, 100) dle provedené jazykové diagnosti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  <w:t>Další podpůrná opatření:</w:t>
              <w:br/>
              <w:t xml:space="preserve"> a) individualizace zadávání a kontroly plnění úkolů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překladové slovníčky, obrazové slovní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 pracovní listy pro žáky s OMJ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4"/>
                <w:szCs w:val="20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) portfolio žáka ke sledování jeho učebního pokroku</w:t>
              <w:br/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360"/>
              <w:rPr>
                <w:b/>
                <w:b/>
              </w:rPr>
            </w:pPr>
            <w:r>
              <w:rPr>
                <w:b/>
              </w:rPr>
              <w:t>a) Metody výuky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ravit nároky na zapojení do školní práce – výuka bude přizpůsobena aktuální jazykové úrovni – např. redukce učiva, zadávání menších celků, využití vizualizace a názornosti – tabulky, grafy, kontrola průběhu činnosti a porozumění zadání, dostatek času na práci.</w:t>
            </w:r>
          </w:p>
          <w:p>
            <w:pPr>
              <w:pStyle w:val="Normal"/>
              <w:spacing w:before="0" w:after="0"/>
              <w:rPr/>
            </w:pPr>
            <w:r>
              <w:rPr/>
              <w:t>Učitel individuálně pracuje se žákem, aktivizace žáka při vyučování.</w:t>
            </w:r>
          </w:p>
          <w:p>
            <w:pPr>
              <w:pStyle w:val="Normal"/>
              <w:spacing w:before="0" w:after="0"/>
              <w:rPr/>
            </w:pPr>
            <w:r>
              <w:rPr/>
              <w:t>Vyučující využívá pomoci AP a dvojjazyčné.</w:t>
            </w:r>
          </w:p>
          <w:p>
            <w:pPr>
              <w:pStyle w:val="Normal"/>
              <w:spacing w:before="0" w:after="0"/>
              <w:rPr/>
            </w:pPr>
            <w:r>
              <w:rPr/>
              <w:t>Úprava výstupů ŠVP po dobu 10 měsíců.</w:t>
            </w:r>
          </w:p>
        </w:tc>
      </w:tr>
      <w:tr>
        <w:trPr>
          <w:trHeight w:val="6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) Organizace výuk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pravy v organizaci výuky ve školní třídě, případně mimo ni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  <w:t>Žák se účastní jazykové přípravy v rozsahu 4 hodin týdně – dle rozvrhu/rozpisu.</w:t>
              <w:br/>
              <w:t>Posílení pomoci při domácí přípravě na školu ve škole (po vyučování, v ŠD) – pomoc AP, doučování.</w:t>
              <w:br/>
              <w:t>Zapojení do práce s počítačem – vyhledávání témat k výuce, interaktivní čtecí pero (zapůjčení notebooku nebo tabletu domů i do třídy)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) Hodnocení žák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binace slovního hodnocení a hodnocení známkou (dle předmětů – viz Klasifikační řád pro žáky s OMJ – dodatek ke Klasifikačnímu řádu školy), hodnocení osobního pokroku žáka, redukce ŠVP po dobu 10 měsíců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nění formativního hodnocen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nění individuálního přístupu při hodnocení s ohledem na délku pobytu ve škole a Č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) Pomůck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čebnice, pracovní listy, ICT technika, atd.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rPr/>
            </w:pPr>
            <w:r>
              <w:rPr/>
              <w:t>Učebnice pro výuku češtiny jako druhého jazyka, pracovní sešity a učebnice pro běžné žáky s ohledem na individualitu žáka a délku vzdělávání ve škole i úroveň zvládnutí českého jazyka, pracovní listy pro žáky s OMJ (viz interní úložiště – disk „O“), gramatické tabulky, slovníky, knížky – adaptovaná próza, časopisy, didaktické hry, obrázkový materiál, e-learingové programy (umimeto.org – sekce pro žáky s OMJ - ČDJ) a portály Inkluzivní školy, NPI, CPIC, Člověk v tísni aj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) Požadavky na organizaci práce učitele/lů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/>
              <w:t>Podpora rozvoje vyučovacího (akademického) jazyka ve všech vyučovacích předmětech.</w:t>
              <w:br/>
              <w:t>Volit metody výkladu spojené s vizualizací a možností praktické aplikace – názornost (obrázky, videa, klíčové vizuály).</w:t>
              <w:br/>
              <w:t>Práce s jednotnými a stálými instrukcemi (přečti, ukaž na mapě, doplň, napiš, vybarvi), tištěné pokyny do matematiky.</w:t>
              <w:br/>
              <w:t>Aktivní zapojení žáka do výuky (žák dostává zadání odpovídající jeho schopnostem – přizpůsobené zadání, přizpůsobený obsah, speciální pracovní listy).</w:t>
              <w:br/>
              <w:t>Zajištění pomůcek vycházejících z potřeb žáka s OMJ – např. individuální pracovní materiály.</w:t>
              <w:br/>
              <w:t>Ověřovat porozumění zadání u žáka, popř. individuální konzultace.</w:t>
              <w:br/>
              <w:t>Využívání mateřského jazyka (vyhledávání informací, práce se slovníkem, internetem, překladač, čtecí pero).</w:t>
              <w:br/>
              <w:t>Snaha pozitivně hodnotit i menší pokroky.</w:t>
              <w:br/>
              <w:t>Vyhodnocovat úspěšnost strategie práce s žákem v hodinách, informovat další učitele o úspěšnosti zvolené strategie – schůzky MT a PT – výměna zkušenost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rPr/>
            </w:pPr>
            <w:r>
              <w:rPr/>
              <w:t>Intenzivní spolupráce s rodiči žáka – informace o pokroku žáka, společné schůzky za přítomnosti tlumoční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. Podpůrná opatření v rámci domácí příprav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pis úprav domácí přípravy, forma a frekvence komunikace s rodinou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ochopení zadání domácího úkolu, individuální pracovní materiály, využívat grafické úpravy poznámek, využívání mateřského jazyka (práce se slovníkem, internetem), opakování klíčových informací (hlasitě). Společná domácí příprava (v odpoledních hodinách – doučování, předučování, D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. Podpůrná opatření jiného druh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pektovat zdravotní stav, zátěžovou situaci v rodině či ve škole – vztahové problémy, postavení ve třídě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rPr/>
            </w:pPr>
            <w:r>
              <w:rPr/>
              <w:t xml:space="preserve">Respekt k sociokulturní odlišnosti. </w:t>
              <w:br/>
              <w:t xml:space="preserve">Posilovat postavení žáka ve skupině  - pomáhat  v zapojování do činností, ve kterých je žák úspěšný. </w:t>
              <w:br/>
              <w:t>Vybrat pro žáka patrona z řad spolužáků, který pomáhá s orientací v provozu ško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I. Vyhodnocení účinnosti PLPP                                                                                           Dne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(Naplnění cílů PLPP)                                               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poručení k odbornému vyšetř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2705</wp:posOffset>
                      </wp:positionV>
                      <wp:extent cx="258445" cy="248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19.6pt;mso-wrap-distance-left:9.05pt;mso-wrap-distance-right:9.05pt;mso-wrap-distance-top:3.6pt;mso-wrap-distance-bottom:3.6pt;margin-top:4.1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173990</wp:posOffset>
                      </wp:positionV>
                      <wp:extent cx="266065" cy="264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8pt;mso-wrap-distance-left:9.05pt;mso-wrap-distance-right:9.05pt;mso-wrap-distance-top:3.6pt;mso-wrap-distance-bottom:3.6pt;margin-top:13.7pt;mso-position-vertical-relative:text;margin-left:-3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PPP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164465</wp:posOffset>
                      </wp:positionV>
                      <wp:extent cx="269240" cy="271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1.4pt;mso-wrap-distance-left:9.05pt;mso-wrap-distance-right:9.05pt;mso-wrap-distance-top:3.6pt;mso-wrap-distance-bottom:3.6pt;margin-top:12.95pt;mso-position-vertical-relative:text;margin-left:-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SP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123825</wp:posOffset>
                      </wp:positionV>
                      <wp:extent cx="267970" cy="271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1.4pt;mso-wrap-distance-left:9.05pt;mso-wrap-distance-right:9.05pt;mso-wrap-distance-top:3.6pt;mso-wrap-distance-bottom:3.6pt;margin-top:9.75pt;mso-position-vertical-relative:text;margin-left:-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SV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iné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085</wp:posOffset>
                      </wp:positionV>
                      <wp:extent cx="258445" cy="2489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19.6pt;mso-wrap-distance-left:9.05pt;mso-wrap-distance-right:9.05pt;mso-wrap-distance-top:3.6pt;mso-wrap-distance-bottom:3.6pt;margin-top:3.5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89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čitel předmětu + předm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acovník Š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ordinátor vzdělávání žáků s OM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ákonný zástup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5:00Z</dcterms:created>
  <dc:creator>Jana Fojtů</dc:creator>
  <dc:description/>
  <cp:keywords/>
  <dc:language>en-US</dc:language>
  <cp:lastModifiedBy>Michala Bernkopfová</cp:lastModifiedBy>
  <cp:lastPrinted>2017-02-23T16:30:00Z</cp:lastPrinted>
  <dcterms:modified xsi:type="dcterms:W3CDTF">2024-12-0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89395</vt:lpwstr>
  </property>
  <property fmtid="{D5CDD505-2E9C-101B-9397-08002B2CF9AE}" pid="3" name="_dlc_DocIdItemGuid">
    <vt:lpwstr>b4b1c81f-6e81-4381-a5e9-b78778e61a00</vt:lpwstr>
  </property>
  <property fmtid="{D5CDD505-2E9C-101B-9397-08002B2CF9AE}" pid="4" name="_dlc_DocIdUrl">
    <vt:lpwstr>https://metaops.sharepoint.com/sites/disk/_layouts/15/DocIdRedir.aspx?ID=UHRUZACKTJEK-540971305-89395, UHRUZACKTJEK-540971305-89395</vt:lpwstr>
  </property>
</Properties>
</file>