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n-Cyrl-MN"/>
        </w:rPr>
        <w:t>Бүртгэх маягтын Гадаад сурагчдад зориулсан хавсралт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Бүтэн нэр/full name:  ……………………………………...………....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дэс дараагаар / in order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вог /family name: ………………………………………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Нэр /personal name: 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  <w:sz w:val="20"/>
          <w:szCs w:val="20"/>
        </w:rPr>
        <w:t>Дуудах нэр/ preferred name: ……………………… (нэртэй адилхан бичиж болно/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may be the same as personal name</w:t>
      </w:r>
      <w:r>
        <w:rPr/>
        <w:t>)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93"/>
        <w:gridCol w:w="1850"/>
        <w:gridCol w:w="2088"/>
        <w:gridCol w:w="2093"/>
      </w:tblGrid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өрсөн он,сар,өдө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гэншил/</w:t>
            </w:r>
            <w:r>
              <w:rPr>
                <w:rFonts w:cs="Arial" w:ascii="Arial" w:hAnsi="Arial"/>
                <w:sz w:val="20"/>
                <w:szCs w:val="20"/>
              </w:rPr>
              <w:t xml:space="preserve"> Country of birt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х улсад ирсэн</w:t>
            </w:r>
            <w:r>
              <w:rPr>
                <w:rFonts w:cs="Arial" w:ascii="Arial" w:hAnsi="Arial"/>
                <w:sz w:val="20"/>
                <w:szCs w:val="20"/>
              </w:rPr>
              <w:t>/ Arrival in C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с, үндэс /</w:t>
            </w:r>
            <w:r>
              <w:rPr>
                <w:rFonts w:cs="Arial" w:ascii="Arial" w:hAnsi="Arial"/>
                <w:sz w:val="20"/>
                <w:szCs w:val="20"/>
              </w:rPr>
              <w:t xml:space="preserve"> Ethnicit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ашин шүтлэг / </w:t>
            </w: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</w:tr>
      <w:tr>
        <w:trPr>
          <w:trHeight w:val="8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Гэр бүлийн тухай мэдээлэл / </w:t>
      </w:r>
      <w:r>
        <w:rPr/>
        <w:t>Family information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012"/>
      </w:tblGrid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цэг, эх/ Хуулийн хариуцагч / </w:t>
            </w:r>
            <w:r>
              <w:rPr>
                <w:rFonts w:cs="Arial" w:ascii="Arial" w:hAnsi="Arial"/>
                <w:sz w:val="20"/>
                <w:szCs w:val="20"/>
              </w:rPr>
              <w:t>Parents/carers to the pupi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эрс/ Nam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/ Age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үүхдийн юу болох / Relat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х, эгч, дүү нар / Siblings:</w:t>
            </w:r>
          </w:p>
        </w:tc>
      </w:tr>
      <w:tr>
        <w:trPr>
          <w:trHeight w:val="3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эрс / Nam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 / age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үйс:</w:t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bCs/>
        </w:rPr>
        <w:t xml:space="preserve">Сурагчийн хэлний мэдлэг (Чех хэлийг оролцуулан)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95"/>
        <w:gridCol w:w="1524"/>
        <w:gridCol w:w="1896"/>
        <w:gridCol w:w="1440"/>
        <w:gridCol w:w="2160"/>
      </w:tblGrid>
      <w:tr>
        <w:trPr>
          <w:trHeight w:val="64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элнүүд /languages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рих 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peak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(эзэмшсэн түвшин/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proficiency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нших / rea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(эзэмшсэн түвшин/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proficiency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ана ашиглаж байсан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d wi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ана/Хэзээ ямар сургуульд судалсан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/wh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t - schoo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ed</w:t>
            </w:r>
          </w:p>
        </w:tc>
      </w:tr>
      <w:tr>
        <w:trPr>
          <w:trHeight w:val="64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эртээ / hom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ргууль дээр/ school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Өмнөх боловсрол/ Previous schooling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(сургууль завсардал, сургуулийн өмнөх боловсрол, Чехд суралцаж байсан байдал зэргийг оролцуулан / including breaks in education, pre-school and CZ education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ль улсад /Countr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Эхэлсэн / start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с /Ag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хэдээс – хэд хүртэл /from-to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Ямар хэл дээр сурсан/ language us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рлагын дүн/ Assessme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шалгалт, төгсөлтийн шалгалт/ kams, grades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Сургалтын дэмжлэг / support for learning:</w:t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уртай хичээлүүд /favourite subjects in scho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Авъяас, сонирхол / Interests and hobb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Чех хэлийг судлахад ямар дэмжлэг, тусламж хэрэгтэй байгаа / </w:t>
            </w:r>
            <w:r>
              <w:rPr>
                <w:rFonts w:cs="Arial" w:ascii="Arial" w:hAnsi="Arial"/>
                <w:b/>
                <w:sz w:val="20"/>
                <w:szCs w:val="20"/>
              </w:rPr>
              <w:t>Support needed for the child’s English language acquisi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жишээ нь, давхар хэлний толь бичиг / e.g. bilingual dictionari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 xml:space="preserve">Хооллолт, эрүүл мэндийн тухай мэдээлэл / </w:t>
      </w:r>
      <w:r>
        <w:rPr>
          <w:rFonts w:cs="Arial" w:ascii="Arial" w:hAnsi="Arial"/>
          <w:b/>
          <w:bCs/>
        </w:rPr>
        <w:t>Dietary and health issues: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Дуртай хоол, хооллох зуршил /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vourite foods and preferred di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иетийн хязгаарлалт / Dietary restric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Эрүүл мэндийн байдал / Medical condi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</w:rPr>
        <w:t xml:space="preserve">Эцэг, эх болон хуулийн хариуцагчдад зориулсан тусламж, дэмжлэг / Support for parents and carers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(жижиг нүдийг тэмдэглэнэ үүe/ tick boxes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2"/>
        <w:gridCol w:w="4628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Эцэг, эхийн уулзалтанд орчуулагч хүсэх / Interpreter required at parent´s meetings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Эцэг, эхчүүд өөрсдөө орчуулагч дагуулан ирэх боломжтой /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parent or carer can bring an interpr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Давхар хэл дээр бичигдсэн танилцуулга,  сургуулийн бичгүүд дэмжлэг болно  /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ingual translations of school letters and leaflets would be helpfu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ех хэл дээр ирүүлсэн сургуулийн бичгүүдийг ойлгож чадна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hool letters written in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ze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n be transla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эмэлт хичээл болон бусад тусламжийн талаар мэдээлэл авах / inform about opportunities in tutoring or other suppor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mn-Cyrl-MN"/>
              </w:rPr>
              <w:t>Нэмэлт сургалтыг эцэг, эхчүүд өөрсдөө зохион байгуулах боломжтой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/ Parents will provide tutoring on thein ow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0"/>
          <w:szCs w:val="20"/>
        </w:rPr>
        <w:t xml:space="preserve">Тэмдэглэл: 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0"/>
          <w:szCs w:val="20"/>
        </w:rPr>
        <w:t xml:space="preserve">Ярилцлагыг гүйцэтгэсэн: </w:t>
        <w:tab/>
        <w:tab/>
        <w:tab/>
        <w:tab/>
        <w:tab/>
        <w:tab/>
        <w:tab/>
        <w:t>Он,сар,өдөр: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077" w:right="9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18"/>
        <w:szCs w:val="18"/>
      </w:rPr>
      <w:t xml:space="preserve">Dostupné z portálu </w:t>
    </w:r>
    <w:hyperlink r:id="rId1">
      <w:r>
        <w:rPr>
          <w:rStyle w:val="InternetLink"/>
          <w:rFonts w:cs="Calibri" w:ascii="Calibri" w:hAnsi="Calibri"/>
          <w:i/>
          <w:iCs/>
          <w:sz w:val="18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18"/>
        <w:szCs w:val="18"/>
      </w:rPr>
      <w:t xml:space="preserve">, </w:t>
    </w:r>
    <w:r>
      <w:rPr>
        <w:rFonts w:cs="Calibri" w:ascii="Calibri" w:hAnsi="Calibri"/>
        <w:b w:val="false"/>
        <w:i/>
        <w:sz w:val="18"/>
        <w:szCs w:val="18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t xml:space="preserve">     </w:t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  <w:tab/>
      <w:t xml:space="preserve">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эрээ яаж дуудахыг мэдэгдэх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44975</wp:posOffset>
          </wp:positionH>
          <wp:positionV relativeFrom="paragraph">
            <wp:posOffset>32385</wp:posOffset>
          </wp:positionV>
          <wp:extent cx="2499360" cy="6096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79550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9:28:00Z</dcterms:created>
  <dc:creator>Kristýna Titěrová</dc:creator>
  <dc:description/>
  <cp:keywords/>
  <dc:language>en-US</dc:language>
  <cp:lastModifiedBy>Klára Vajchrová</cp:lastModifiedBy>
  <dcterms:modified xsi:type="dcterms:W3CDTF">2021-07-21T19:28:00Z</dcterms:modified>
  <cp:revision>2</cp:revision>
  <dc:subject/>
  <dc:title>Příloha k přijímacímu formuláři pro žáky cizi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HRUZACKTJEK-540971305-129603</vt:lpwstr>
  </property>
  <property fmtid="{D5CDD505-2E9C-101B-9397-08002B2CF9AE}" pid="3" name="_dlc_DocIdItemGuid">
    <vt:lpwstr>b2440468-3d05-4cb7-a54d-0a31ea42d7ee</vt:lpwstr>
  </property>
  <property fmtid="{D5CDD505-2E9C-101B-9397-08002B2CF9AE}" pid="4" name="_dlc_DocIdUrl">
    <vt:lpwstr>https://metaops.sharepoint.com/sites/disk/_layouts/15/DocIdRedir.aspx?ID=UHRUZACKTJEK-540971305-129603, UHRUZACKTJEK-540971305-129603</vt:lpwstr>
  </property>
</Properties>
</file>