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khai nhập trường dành cho học sinh nước ngoài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elé jméno /tên đầy đủ:  ………………………………...………..….….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480"/>
        <w:rPr/>
      </w:pPr>
      <w:r>
        <w:rPr>
          <w:b/>
        </w:rPr>
        <w:t>Příjmení /họ: 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Křestní jméno /tên : ………………………………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Preferované jméno/ tên thường gọi: ………………………….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09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narození/ </w:t>
            </w:r>
            <w:r>
              <w:rPr/>
              <w:t>Ngày tháng năm sin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 původu/</w:t>
            </w:r>
            <w:r>
              <w:rPr/>
              <w:t xml:space="preserve"> Nơi sin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zd do ČR</w:t>
            </w:r>
            <w:r>
              <w:rPr/>
              <w:t>/ Đến Sé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ost /</w:t>
            </w:r>
            <w:r>
              <w:rPr/>
              <w:t xml:space="preserve"> dân tộ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oženství / tôn giáo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Rodinné informace / Thông tin về gia đình</w:t>
      </w:r>
      <w:r>
        <w:rPr/>
        <w:t>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12"/>
      </w:tblGrid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Rodiče/ zákonní zástupci   / </w:t>
            </w:r>
            <w:r>
              <w:rPr/>
              <w:t>Cha mẹ/ người đại diện hợp pháp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Jména/ Tê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ěk/ Tuổi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ztah / Quan hệ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Sourozenci / anh chị em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Jména / Tê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Věk / Tuổi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Pohlavní/ giới tính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Další související informace</w:t>
            </w:r>
            <w:r>
              <w:rPr/>
              <w:t xml:space="preserve"> /</w:t>
            </w:r>
            <w:r>
              <w:rPr>
                <w:b/>
              </w:rPr>
              <w:t>Những thông tin liên quan khác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ôn ngữ của học sinh</w:t>
      </w:r>
      <w:r>
        <w:rPr>
          <w:b/>
          <w:bCs/>
          <w:sz w:val="28"/>
          <w:szCs w:val="28"/>
        </w:rPr>
        <w:t xml:space="preserve"> (kể cả tiếng Séc)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1524"/>
        <w:gridCol w:w="1896"/>
        <w:gridCol w:w="1620"/>
        <w:gridCol w:w="1980"/>
      </w:tblGrid>
      <w:tr>
        <w:trPr>
          <w:trHeight w:val="6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zyky /ngôn ngữ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Mluvení /</w:t>
            </w:r>
            <w:r>
              <w:rPr>
                <w:b/>
              </w:rPr>
              <w:t xml:space="preserve"> nói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 xml:space="preserve">dovednost/ </w:t>
            </w:r>
            <w:r>
              <w:rPr>
                <w:b/>
                <w:i/>
                <w:iCs/>
                <w:sz w:val="20"/>
                <w:szCs w:val="20"/>
              </w:rPr>
              <w:t>khả năng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tení / đọ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dovednost/khả năng</w:t>
            </w:r>
            <w:r>
              <w:rPr>
                <w:b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žíván s/ k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Dùng với/ở đâ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e/kdy se učil(a) – navštěvované škol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Học ở đâu/khi nào – những trường đã học</w:t>
            </w:r>
          </w:p>
        </w:tc>
      </w:tr>
      <w:tr>
        <w:trPr>
          <w:trHeight w:val="6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 / ở nh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 / ở trường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Předešlé vzdělání/ Trình độ 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 včetně přestávek ve vzdělání, předškolního vzdělání a vzdělání v ČR /kể cả thời gian tạm dừng trong thời gian học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mě /Nướ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čátek / bắt đầ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očníky /Nă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(od – do /từ khi-đến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užívané jazyky/ ngôn ngữ được sử dụ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odnocení/ kết quả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Zkoušky, ročníky / các kỳ thi, năm học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dpora výuky / trợ giúp học tập: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Oblíbené školní předměty /môn học yêu thích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Zájmy a koníčky / Sự quan tâm, sở thích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Jakou podporu žák potřebuje pro osvojení češtiny / Học sinh cần sự hỗ trợ gì cho việc thu nạp tiếng Séc</w:t>
            </w:r>
            <w:r>
              <w:rPr/>
              <w:t xml:space="preserve">: </w:t>
            </w:r>
            <w:r>
              <w:rPr>
                <w:i/>
                <w:iCs/>
                <w:sz w:val="20"/>
                <w:szCs w:val="20"/>
              </w:rPr>
              <w:t>(např. dvojjazyčné slovníky/ ví dụ như từ điển song ngữ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Dieta a zdravotní údaje / </w:t>
      </w:r>
      <w:r>
        <w:rPr>
          <w:b/>
          <w:bCs/>
          <w:sz w:val="28"/>
          <w:szCs w:val="28"/>
        </w:rPr>
        <w:t>chế độ ăn uống và hồ sơ sức khỏe</w:t>
      </w:r>
      <w:r>
        <w:rPr>
          <w:rFonts w:cs="Helvetica-Bold;Arial" w:ascii="Helvetica-Bold;Arial" w:hAnsi="Helvetica-Bold;Arial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blíbená jídla a stravovací návyky /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hức ăn ưa thích và thói quen ăn uống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Dietní omezení / chế độ kiêng khem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Zdravotní situace  / tình trạng sức khỏe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 xml:space="preserve">Podpora rodičů a zákonných zástupců / Sự hỗ trợ dành cho gia đình và người giám hộ: </w:t>
      </w:r>
    </w:p>
    <w:p>
      <w:pPr>
        <w:pStyle w:val="Normal"/>
        <w:autoSpaceDE w:val="false"/>
        <w:rPr/>
      </w:pPr>
      <w:r>
        <w:rPr>
          <w:i/>
          <w:iCs/>
        </w:rPr>
        <w:t>(zaškrtněte/ đánh dấu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Požadavek na tlumočníka při setkání s rodiči / Yêu cầu có phiên dịch khi gặp mặ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odiče mohou přivést tlumočníka / Phụ huynh có thể đi cùng với phiên dị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Dvojjazyčné překlady dopisů ze školy a letáků by pomohly / Bản dịch song ngữ của thư từ hay tờ rơi từ trường học có thể hữu ích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Školní dopisy v češtině jsou srozumitelné /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 xml:space="preserve">Thư của nhà trường bằng tiếng Séc cần dễ hiể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nformovat o možnostech doučování nebo jiné podpory / Thông tin về khả năng học thêm hay những sự hỗ trợ khác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Rodiče zajistí doučování sami / phụ huynh tự đảm bảo việc học thê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Ghi chú: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Người đối thoại: </w:t>
        <w:tab/>
        <w:tab/>
        <w:tab/>
        <w:tab/>
        <w:tab/>
        <w:tab/>
        <w:tab/>
        <w:t>Ngày tháng: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077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Dostupné z portálu </w:t>
    </w:r>
    <w:hyperlink r:id="rId1">
      <w:r>
        <w:rPr>
          <w:rStyle w:val="InternetLink"/>
          <w:rFonts w:cs="Calibri" w:ascii="Calibri" w:hAnsi="Calibri"/>
          <w:i/>
          <w:iCs/>
          <w:sz w:val="18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, </w:t>
    </w:r>
    <w:r>
      <w:rPr>
        <w:rFonts w:cs="Calibri" w:ascii="Calibri" w:hAnsi="Calibri"/>
        <w:b w:val="false"/>
        <w:i/>
        <w:sz w:val="18"/>
        <w:szCs w:val="18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t xml:space="preserve">    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 xml:space="preserve">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17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Xin ghi chú cả phát âm của tên </w:t>
        <w:tab/>
      </w:r>
    </w:p>
    <w:p>
      <w:pPr>
        <w:pStyle w:val="Footnote"/>
        <w:tabs>
          <w:tab w:val="clear" w:pos="708"/>
          <w:tab w:val="left" w:pos="4176" w:leader="none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37355</wp:posOffset>
          </wp:positionH>
          <wp:positionV relativeFrom="paragraph">
            <wp:posOffset>9525</wp:posOffset>
          </wp:positionV>
          <wp:extent cx="2499360" cy="6096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955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58:00Z</dcterms:created>
  <dc:creator>Kristýna Titěrová</dc:creator>
  <dc:description/>
  <cp:keywords/>
  <dc:language>en-US</dc:language>
  <cp:lastModifiedBy>Klára Vajchrová</cp:lastModifiedBy>
  <dcterms:modified xsi:type="dcterms:W3CDTF">2021-07-21T18:58:00Z</dcterms:modified>
  <cp:revision>2</cp:revision>
  <dc:subject/>
  <dc:title>Příloha k přijímacímu formuláři pro žáky cizi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HRUZACKTJEK-540971305-129541</vt:lpwstr>
  </property>
  <property fmtid="{D5CDD505-2E9C-101B-9397-08002B2CF9AE}" pid="3" name="_dlc_DocIdItemGuid">
    <vt:lpwstr>d3712575-2e3e-496b-80d7-0e71d42b6735</vt:lpwstr>
  </property>
  <property fmtid="{D5CDD505-2E9C-101B-9397-08002B2CF9AE}" pid="4" name="_dlc_DocIdUrl">
    <vt:lpwstr>https://metaops.sharepoint.com/sites/disk/_layouts/15/DocIdRedir.aspx?ID=UHRUZACKTJEK-540971305-129541, UHRUZACKTJEK-540971305-129541</vt:lpwstr>
  </property>
</Properties>
</file>