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14014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dentifikační karta nového žá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La ficha de identificación de un nuevo alumno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Škola/Colegio: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Jmenuji se/Me llamo ……..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Chtěl/a bych, aby mi říkali/Quiero que me llamen………..………………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Můj učitel se jmenuje/ Mi maestro se llama………………………………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Moji spolužáci jsou / Mis compaňeros de clase son………………………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………………………………………</w:t>
            </w:r>
            <w:r>
              <w:rPr>
                <w:b/>
                <w:sz w:val="28"/>
                <w:szCs w:val="28"/>
              </w:rPr>
              <w:t>.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udou mi pomáhat si zvyknout./Me ayudarán a hacerme a las costumbres        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Chodil/a jsem do školy v/Frecuenté el colegio: ……..……………po/durante ………………let/aňos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Můj mateřský jazyk je/Mi lengua materna es:………….……………………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Mluvím také /Hablo también: ………………………………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Jsem v ČR/En la República Checa estoy (cuánto tempo)……….. </w:t>
            </w:r>
            <w:r>
              <w:rPr>
                <w:sz w:val="20"/>
                <w:szCs w:val="20"/>
              </w:rPr>
              <w:t>(po jakou dobu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9540</wp:posOffset>
          </wp:positionH>
          <wp:positionV relativeFrom="paragraph">
            <wp:posOffset>610235</wp:posOffset>
          </wp:positionV>
          <wp:extent cx="1197610" cy="48768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74750</wp:posOffset>
          </wp:positionH>
          <wp:positionV relativeFrom="paragraph">
            <wp:posOffset>626745</wp:posOffset>
          </wp:positionV>
          <wp:extent cx="2057400" cy="50165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portálu </w:t>
    </w:r>
    <w:hyperlink r:id="rId3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  <w:sz w:val="20"/>
      </w:rPr>
    </w:pPr>
    <w:r>
      <w:rPr>
        <w:lang w:val="en-US" w:eastAsia="en-US"/>
      </w:rPr>
      <w:t xml:space="preserve">       </w:t>
    </w:r>
    <w:r>
      <w:rPr/>
      <w:t xml:space="preserve">       </w:t>
    </w:r>
    <w:r>
      <w:rPr/>
      <w:tab/>
      <w:t xml:space="preserve">                                </w:t>
    </w:r>
    <w:r>
      <w:rPr>
        <w:lang w:val="en-US" w:eastAsia="en-US"/>
      </w:rPr>
      <w:drawing>
        <wp:inline distT="0" distB="0" distL="0" distR="0">
          <wp:extent cx="446405" cy="3048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</w:t>
    </w:r>
    <w:r>
      <w:rPr>
        <w:lang w:val="en-US" w:eastAsia="en-US"/>
      </w:rPr>
      <w:drawing>
        <wp:inline distT="0" distB="0" distL="0" distR="0">
          <wp:extent cx="1111885" cy="314960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nkluzivniskola.cz/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12:00Z</dcterms:created>
  <dc:creator>Kristýna Titěrová</dc:creator>
  <dc:description/>
  <cp:keywords/>
  <dc:language>en-US</dc:language>
  <cp:lastModifiedBy>Klára Vajchrová</cp:lastModifiedBy>
  <dcterms:modified xsi:type="dcterms:W3CDTF">2021-08-06T11:12:00Z</dcterms:modified>
  <cp:revision>2</cp:revision>
  <dc:subject/>
  <dc:title>Identifikační karta nového žáka</dc:title>
</cp:coreProperties>
</file>