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mn-Cyrl-MN"/>
        </w:rPr>
        <w:t>Бүртгэх маягтын Гадаад сурагчдад зориулсан хавсралт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0"/>
          <w:szCs w:val="20"/>
        </w:rPr>
        <w:t>Бүтэн нэр/full name:  ……………………………………...………....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дэс дараагаар / in order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вог /family name: ……………………………………….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0"/>
          <w:szCs w:val="20"/>
        </w:rPr>
        <w:t>Нэр /personal name: 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i/>
          <w:sz w:val="20"/>
          <w:szCs w:val="20"/>
        </w:rPr>
        <w:t>Дуудах нэр/ preferred name: ……………………… (нэртэй адилхан бичиж болно/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may be the same as personal name</w:t>
      </w:r>
      <w:r>
        <w:rPr/>
        <w:t>)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993"/>
        <w:gridCol w:w="1850"/>
        <w:gridCol w:w="2088"/>
        <w:gridCol w:w="2093"/>
      </w:tblGrid>
      <w:tr>
        <w:trPr>
          <w:trHeight w:val="61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өрсөн он,сар,өдөр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/ </w:t>
            </w:r>
            <w:r>
              <w:rPr>
                <w:rFonts w:cs="Arial" w:ascii="Arial" w:hAnsi="Arial"/>
                <w:sz w:val="20"/>
                <w:szCs w:val="20"/>
              </w:rPr>
              <w:t>Date of birth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ргэншил/</w:t>
            </w:r>
            <w:r>
              <w:rPr>
                <w:rFonts w:cs="Arial" w:ascii="Arial" w:hAnsi="Arial"/>
                <w:sz w:val="20"/>
                <w:szCs w:val="20"/>
              </w:rPr>
              <w:t xml:space="preserve"> Country of birth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ех улсад ирсэн</w:t>
            </w:r>
            <w:r>
              <w:rPr>
                <w:rFonts w:cs="Arial" w:ascii="Arial" w:hAnsi="Arial"/>
                <w:sz w:val="20"/>
                <w:szCs w:val="20"/>
              </w:rPr>
              <w:t>/ Arrival in CZ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Яс, үндэс /</w:t>
            </w:r>
            <w:r>
              <w:rPr>
                <w:rFonts w:cs="Arial" w:ascii="Arial" w:hAnsi="Arial"/>
                <w:sz w:val="20"/>
                <w:szCs w:val="20"/>
              </w:rPr>
              <w:t xml:space="preserve"> Ethnicity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Шашин шүтлэг / </w:t>
            </w:r>
            <w:r>
              <w:rPr>
                <w:rFonts w:cs="Arial" w:ascii="Arial" w:hAnsi="Arial"/>
                <w:sz w:val="20"/>
                <w:szCs w:val="20"/>
              </w:rPr>
              <w:t>Religion</w:t>
            </w:r>
          </w:p>
        </w:tc>
      </w:tr>
      <w:tr>
        <w:trPr>
          <w:trHeight w:val="88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</w:rPr>
        <w:t xml:space="preserve">Гэр бүлийн тухай мэдээлэл / </w:t>
      </w:r>
      <w:r>
        <w:rPr/>
        <w:t>Family information: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012"/>
      </w:tblGrid>
      <w:tr>
        <w:trPr/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Эцэг, эх/ Хуулийн хариуцагч / </w:t>
            </w:r>
            <w:r>
              <w:rPr>
                <w:rFonts w:cs="Arial" w:ascii="Arial" w:hAnsi="Arial"/>
                <w:sz w:val="20"/>
                <w:szCs w:val="20"/>
              </w:rPr>
              <w:t>Parents/carers to the pupil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эрс/ Name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с/ Age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үүхдийн юу болох / Relat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х, эгч, дүү нар / Siblings:</w:t>
            </w:r>
          </w:p>
        </w:tc>
      </w:tr>
      <w:tr>
        <w:trPr>
          <w:trHeight w:val="37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эрс / Name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с / age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үйс:</w:t>
            </w:r>
          </w:p>
        </w:tc>
      </w:tr>
      <w:tr>
        <w:trPr>
          <w:trHeight w:val="65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усад хамааралтай мэдээллүүд</w:t>
            </w:r>
            <w:r>
              <w:rPr>
                <w:rFonts w:cs="Arial" w:ascii="Arial" w:hAnsi="Arial"/>
                <w:sz w:val="20"/>
                <w:szCs w:val="20"/>
              </w:rPr>
              <w:t xml:space="preserve"> /</w:t>
            </w:r>
            <w:r>
              <w:rPr>
                <w:rFonts w:cs="Arial" w:ascii="Arial" w:hAnsi="Arial"/>
                <w:b/>
                <w:sz w:val="20"/>
                <w:szCs w:val="20"/>
              </w:rPr>
              <w:t>Other relevant detail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  <w:bCs/>
        </w:rPr>
        <w:t xml:space="preserve">Сурагчийн хэлний мэдлэг (Чех хэлийг оролцуулан)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395"/>
        <w:gridCol w:w="1524"/>
        <w:gridCol w:w="1896"/>
        <w:gridCol w:w="1440"/>
        <w:gridCol w:w="2160"/>
      </w:tblGrid>
      <w:tr>
        <w:trPr>
          <w:trHeight w:val="645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элнүүд /languages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Ярих /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peakin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(эзэмшсэн түвшин/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proficiency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нших / read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(эзэмшсэн түвшин/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proficiency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аана ашиглаж байсан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ed wi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er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аана/Хэзээ ямар сургуульд судалсан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ere/whe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rnt - schoo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ed</w:t>
            </w:r>
          </w:p>
        </w:tc>
      </w:tr>
      <w:tr>
        <w:trPr>
          <w:trHeight w:val="645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эртээ / hom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ргууль дээр/ school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Өмнөх боловсрол/ Previous schooling: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(сургууль завсардал, сургуулийн өмнөх боловсрол, Чехд суралцаж байсан байдал зэргийг оролцуулан / including breaks in education, pre-school and CZ education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008"/>
        <w:gridCol w:w="2008"/>
        <w:gridCol w:w="2008"/>
        <w:gridCol w:w="2008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ль улсад /Country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Эхэлсэн / started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с /Ag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(хэдээс – хэд хүртэл /from-to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Ямар хэл дээр сурсан/ language used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урлагын дүн/ Assessmen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шалгалт, төгсөлтийн шалгалт/ kams, grades)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Сургалтын дэмжлэг / support for learning:</w:t>
      </w:r>
    </w:p>
    <w:p>
      <w:pPr>
        <w:pStyle w:val="Normal"/>
        <w:autoSpaceDE w:val="false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20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Дуртай хичээлүүд /favourite subjects in schoo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Авъяас, сонирхол / Interests and hobbi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Чех хэлийг судлахад ямар дэмжлэг, тусламж хэрэгтэй байгаа / </w:t>
            </w:r>
            <w:r>
              <w:rPr>
                <w:rFonts w:cs="Arial" w:ascii="Arial" w:hAnsi="Arial"/>
                <w:b/>
                <w:sz w:val="20"/>
                <w:szCs w:val="20"/>
              </w:rPr>
              <w:t>Support needed for the child’s English language acquisition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жишээ нь, давхар хэлний толь бичиг / e.g. bilingual dictionarie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Cs/>
        </w:rPr>
        <w:t xml:space="preserve">Хооллолт, эрүүл мэндийн тухай мэдээлэл / </w:t>
      </w:r>
      <w:r>
        <w:rPr>
          <w:rFonts w:cs="Arial" w:ascii="Arial" w:hAnsi="Arial"/>
          <w:b/>
          <w:bCs/>
        </w:rPr>
        <w:t>Dietary and health issues: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</w:rPr>
      </w:pPr>
      <w:r>
        <w:rPr>
          <w:rFonts w:cs="Helvetica-Bold;Arial" w:ascii="Helvetica-Bold;Arial" w:hAnsi="Helvetica-Bold;Arial"/>
          <w:b/>
          <w:bCs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20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Дуртай хоол, хооллох зуршил /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vourite foods and preferred di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Диетийн хязгаарлалт / Dietary restrictio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Эрүүл мэндийн байдал / Medical conditio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Cs/>
        </w:rPr>
        <w:t xml:space="preserve">Эцэг, эх болон хуулийн хариуцагчдад зориулсан тусламж, дэмжлэг / Support for parents and carers: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>(жижиг нүдийг тэмдэглэнэ үүe/ tick boxes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12"/>
        <w:gridCol w:w="4628"/>
        <w:gridCol w:w="5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Эцэг, эхийн уулзалтанд орчуулагч хүсэх / Interpreter required at parent´s meetings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Эцэг, эхчүүд өөрсдөө орчуулагч дагуулан ирэх боломжтой / </w:t>
            </w:r>
            <w:r>
              <w:rPr>
                <w:rFonts w:cs="Arial" w:ascii="Arial" w:hAnsi="Arial"/>
                <w:b/>
                <w:sz w:val="20"/>
                <w:szCs w:val="20"/>
              </w:rPr>
              <w:t>The parent or carer can bring an interpre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Давхар хэл дээр бичигдсэн танилцуулга,  сургуулийн бичгүүд дэмжлэг болно  /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ingual translations of school letters and leaflets would be helpful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Чех хэл дээр ирүүлсэн сургуулийн бичгүүдийг ойлгож чадна 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chool letters written in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zec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an be translat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Нэмэлт хичээл болон бусад тусламжийн талаар мэдээлэл авах / inform about opportunities in tutoring or other suppor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mn-Cyrl-MN"/>
              </w:rPr>
              <w:t>Нэмэлт сургалтыг эцэг, эхчүүд өөрсдөө зохион байгуулах боломжтой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/ Parents will provide tutoring on thein ow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Cs/>
          <w:sz w:val="20"/>
          <w:szCs w:val="20"/>
        </w:rPr>
        <w:t xml:space="preserve">Тэмдэглэл: </w:t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Cs/>
          <w:sz w:val="20"/>
          <w:szCs w:val="20"/>
        </w:rPr>
        <w:t xml:space="preserve">Ярилцлагыг гүйцэтгэсэн: </w:t>
        <w:tab/>
        <w:tab/>
        <w:tab/>
        <w:tab/>
        <w:tab/>
        <w:tab/>
        <w:tab/>
        <w:t>Он,сар,өдөр:</w:t>
      </w:r>
    </w:p>
    <w:sectPr>
      <w:footerReference w:type="default" r:id="rId2"/>
      <w:footnotePr>
        <w:numFmt w:val="chicago"/>
      </w:footnotePr>
      <w:type w:val="nextPage"/>
      <w:pgSz w:w="11906" w:h="16838"/>
      <w:pgMar w:left="1077" w:right="9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-Bold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280"/>
      <w:jc w:val="cent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09220</wp:posOffset>
          </wp:positionH>
          <wp:positionV relativeFrom="paragraph">
            <wp:posOffset>615950</wp:posOffset>
          </wp:positionV>
          <wp:extent cx="1257300" cy="51181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Dostupné z portálu </w:t>
    </w:r>
    <w:hyperlink r:id="rId2">
      <w:r>
        <w:rPr>
          <w:rStyle w:val="InternetLink"/>
          <w:rFonts w:cs="Calibri" w:ascii="Calibri" w:hAnsi="Calibri"/>
          <w:b/>
          <w:i/>
          <w:iCs/>
          <w:sz w:val="20"/>
          <w:szCs w:val="20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, </w:t>
    </w:r>
    <w:r>
      <w:rPr>
        <w:rFonts w:cs="Calibri" w:ascii="Calibri" w:hAnsi="Calibri"/>
        <w:b w:val="false"/>
        <w:i/>
        <w:sz w:val="20"/>
        <w:szCs w:val="20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jc w:val="both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419860</wp:posOffset>
          </wp:positionH>
          <wp:positionV relativeFrom="paragraph">
            <wp:posOffset>16510</wp:posOffset>
          </wp:positionV>
          <wp:extent cx="1828800" cy="44577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 xml:space="preserve">       </w:t>
    </w:r>
    <w:r>
      <w:rPr/>
      <w:t xml:space="preserve">        </w:t>
    </w:r>
    <w:r>
      <w:rPr>
        <w:lang w:val="en-US" w:eastAsia="en-US"/>
      </w:rPr>
      <w:drawing>
        <wp:inline distT="0" distB="0" distL="0" distR="0">
          <wp:extent cx="446405" cy="304800"/>
          <wp:effectExtent l="0" t="0" r="0" b="0"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64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111885" cy="314960"/>
          <wp:effectExtent l="0" t="0" r="0" b="0"/>
          <wp:docPr id="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701675" cy="332740"/>
          <wp:effectExtent l="0" t="0" r="0" b="0"/>
          <wp:docPr id="5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эрээ яаж дуудахыг мэдэгдэх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nkluzivniskola.cz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4:22:00Z</dcterms:created>
  <dc:creator>Kristýna Titěrová</dc:creator>
  <dc:description/>
  <cp:keywords/>
  <dc:language>en-US</dc:language>
  <cp:lastModifiedBy>Klára Vajchrová</cp:lastModifiedBy>
  <dcterms:modified xsi:type="dcterms:W3CDTF">2021-08-10T14:22:00Z</dcterms:modified>
  <cp:revision>2</cp:revision>
  <dc:subject/>
  <dc:title>Příloha k přijímacímu formuláři pro žáky cizince</dc:title>
</cp:coreProperties>
</file>