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přijímacímu formuláři pro žáky cizi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satzblatt zum Anmeldeformular für ausländische Schüler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Celé jméno/ vollständiger Name: ………………………………………….……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(</w:t>
      </w:r>
      <w:r>
        <w:rPr>
          <w:i/>
        </w:rPr>
        <w:t>po pořádku/ der Reihe nach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</w:rPr>
        <w:t>Příjmení/ Familienname: 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řestní jméno/ Vorname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Preferované jméno/ bevorzugter Name: …………………………. (může se shodovat s křestním jménem/ </w:t>
      </w:r>
      <w:r>
        <w:rPr>
          <w:b/>
          <w:i/>
          <w:iCs/>
        </w:rPr>
        <w:t>dies kann auch der Vorname sein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/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burtsdatu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mě původu/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erkunftslan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zd do ČR</w:t>
            </w:r>
            <w:r>
              <w:rPr/>
              <w:t xml:space="preserve">/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kunft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rodnost /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tionalitä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boženství /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Rodinné informace/ Angaben zur Familie</w:t>
      </w:r>
      <w:r>
        <w:rPr/>
        <w:t>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923"/>
        <w:gridCol w:w="3056"/>
      </w:tblGrid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Rodiče/ zákonní zástupci</w:t>
            </w:r>
            <w:r>
              <w:rPr/>
              <w:t>/ Eltern/ Sorgeberechtigte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Jména/ Name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/ Alter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tah / Verwandtschaftsverhältnis: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Sourozenci/ Geschwister:</w:t>
            </w:r>
          </w:p>
        </w:tc>
      </w:tr>
      <w:tr>
        <w:trPr>
          <w:trHeight w:val="3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Jména/ Name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Věk/ Alter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nder/ Geschlecht:</w:t>
            </w:r>
          </w:p>
        </w:tc>
      </w:tr>
      <w:tr>
        <w:trPr>
          <w:trHeight w:val="6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lší související informace</w:t>
            </w:r>
            <w:r>
              <w:rPr>
                <w:b/>
              </w:rPr>
              <w:t>/ Andere wichtige Informationen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Žákovy jazykové dovednosti (včetně češtiny):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sz w:val="28"/>
          <w:szCs w:val="28"/>
        </w:rPr>
        <w:t>Sprachkenntnisse des Schülers (einschließlich Tschechisch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198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y/ Sprachen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luvení/</w:t>
            </w:r>
            <w:r>
              <w:rPr>
                <w:b/>
              </w:rPr>
              <w:t xml:space="preserve"> mündlic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dovednost/</w:t>
            </w:r>
            <w:r>
              <w:rPr>
                <w:b/>
                <w:i/>
                <w:iCs/>
                <w:sz w:val="20"/>
                <w:szCs w:val="20"/>
              </w:rPr>
              <w:t xml:space="preserve"> Kenntnisse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ení/ Le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dovednost</w:t>
            </w:r>
            <w:r>
              <w:rPr>
                <w:b/>
                <w:i/>
                <w:iCs/>
                <w:sz w:val="20"/>
                <w:szCs w:val="20"/>
              </w:rPr>
              <w:t>/ Kenntniss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it wem/ wo angewende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/kdy se učil(a) – navštěvované šk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o/ wann erlernt – besuchte Schulen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/ zu Hau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/ Schul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sz w:val="28"/>
          <w:szCs w:val="28"/>
        </w:rPr>
        <w:t xml:space="preserve">Předešlé vzdělání/ Schullaufbahn: </w:t>
      </w:r>
    </w:p>
    <w:p>
      <w:pPr>
        <w:pStyle w:val="Normal"/>
        <w:autoSpaceDE w:val="false"/>
        <w:spacing w:before="0" w:after="60"/>
        <w:rPr/>
      </w:pPr>
      <w:r>
        <w:rPr>
          <w:i/>
          <w:iCs/>
        </w:rPr>
        <w:t>(včetně přestávek ve vzdělání, předškolního vzdělání a vzdělání v ČR/ einschließlich Unterbrechungen in der Schullaufbahn, vorschulische Bildung und Bildung in CZ</w:t>
      </w:r>
      <w:r>
        <w:rPr/>
        <w:t>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mě/ Lan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čátek/ Beginn (Jahr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čníky/ Klasse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od – do/ von – bi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užívané jazyky/ gesprochene Sprach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dnocení/ Bewertu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koušky, ročníky/  Abschluss, Notendurchschnitt, bestanden/nicht bestanden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  <w:sz w:val="28"/>
          <w:szCs w:val="28"/>
        </w:rPr>
        <w:t>Podpora výuky/ Förderung des Lernprozesses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blíbené školní předměty/ Lieblingsfächer in der Schule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ájmy a koníčky/ Interessen u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Jakou podporu žák potřebuje pro osvojení češtiny</w:t>
            </w:r>
            <w:r>
              <w:rPr>
                <w:b/>
              </w:rPr>
              <w:t>/ Welche Unterstützung braucht der Schüler für den Erwerb der tschechischen Sprache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např. dvojjazyčné slovník/ z.B. zweisprachiges Wörterbuch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br w:type="page"/>
      </w:r>
      <w:r>
        <w:rPr>
          <w:b/>
          <w:iCs/>
          <w:sz w:val="28"/>
          <w:szCs w:val="28"/>
        </w:rPr>
        <w:t xml:space="preserve">Dieta a zdravotní údaje/ </w:t>
      </w:r>
      <w:r>
        <w:rPr>
          <w:b/>
          <w:bCs/>
          <w:sz w:val="28"/>
          <w:szCs w:val="28"/>
        </w:rPr>
        <w:t>Angaben zu Essensgewohnheiten und zur Gesundheit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blíbená jídla a stravovací návyky</w:t>
            </w:r>
            <w:r>
              <w:rPr>
                <w:b/>
              </w:rPr>
              <w:t>/ Lieblingsessen und Essensgewohnheite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ietní omezení/ Einschränkungen wegen Diäten o.ä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dravotní situace/ Gesundheitlicher Zustand (Allergien, etc.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Podpora rodičů a zákonných zástupců/ Unterstützung für Eltern und Sorgeberechtigte: </w:t>
      </w:r>
    </w:p>
    <w:p>
      <w:pPr>
        <w:pStyle w:val="Normal"/>
        <w:autoSpaceDE w:val="false"/>
        <w:rPr/>
      </w:pPr>
      <w:r>
        <w:rPr>
          <w:i/>
          <w:iCs/>
        </w:rPr>
        <w:t>(zaškrtněte/ Kreuzen Sie an! 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žadavek na tlumočníka při setkání s rodiči/ Für Besprechungen und Treffen wird ein Dolmetscher benötig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iče mohou přivést tlumočníka</w:t>
            </w:r>
            <w:r>
              <w:rPr>
                <w:b/>
              </w:rPr>
              <w:t>/ Die Eltern bzw. Sorgeberechtigten können einen Dolmetscher mitbri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vojjazyčné překlady dopisů ze školy a letáků by pomohly/ </w:t>
            </w:r>
            <w:r>
              <w:rPr>
                <w:b/>
              </w:rPr>
              <w:t>Übersetzungen von Briefen und Merkblättern von der Schule wären hilfrei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Školní dopisy v češtině jsou srozumitelné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Die Eltern verstehen Briefe von der Schule, die in Tschechisch verfasst si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nformovat o možnostech doučování nebo jiné podpory/ Informationen über Nachhilfe oder andere Unterstützungsformen werden benötig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iče zajistí doučování sami/ Die Eltern kümmern sich selbst um Nachhilfe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Poznámky / Anmerkungen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Rozhovor provedl: </w:t>
        <w:tab/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as Gespräch wurde durchgeführt von:</w:t>
      </w:r>
    </w:p>
    <w:sectPr>
      <w:footerReference w:type="default" r:id="rId2"/>
      <w:footnotePr>
        <w:numFmt w:val="chicago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9220</wp:posOffset>
          </wp:positionH>
          <wp:positionV relativeFrom="paragraph">
            <wp:posOffset>-26670</wp:posOffset>
          </wp:positionV>
          <wp:extent cx="1257300" cy="511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89380</wp:posOffset>
          </wp:positionH>
          <wp:positionV relativeFrom="paragraph">
            <wp:posOffset>16510</wp:posOffset>
          </wp:positionV>
          <wp:extent cx="1828800" cy="4457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/>
      <w:t xml:space="preserve">   </w:t>
    </w:r>
    <w:r>
      <w:rPr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te si i výslovnost jmen / Fügen Sie die Aussprache der Namen b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0:00Z</dcterms:created>
  <dc:creator>Kristýna Titěrová</dc:creator>
  <dc:description/>
  <cp:keywords/>
  <dc:language>en-US</dc:language>
  <cp:lastModifiedBy>Klára Vajchrová</cp:lastModifiedBy>
  <dcterms:modified xsi:type="dcterms:W3CDTF">2021-08-10T14:30:00Z</dcterms:modified>
  <cp:revision>2</cp:revision>
  <dc:subject/>
  <dc:title>Příloha k přijímacímu formuláři pro žáky cizince</dc:title>
</cp:coreProperties>
</file>