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íloha k přijímacímu formuláři pro žáky cizince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Celé jméno:  ……………………………………...………..….…..</w:t>
      </w:r>
      <w:r>
        <w:rPr>
          <w:rStyle w:val="Znakypropoznmkupodarou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i/>
          <w:sz w:val="22"/>
        </w:rPr>
        <w:t>po pořádku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jmení: 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řestní jméno: 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2"/>
        </w:rPr>
        <w:t>Preferované jméno: …………………………. (může se shodovat s křestním jménem</w:t>
      </w:r>
      <w:r>
        <w:rPr/>
        <w:t>)</w:t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11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Datum narozen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Země původ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Příjezd do Č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rodnos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Náboženství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Cs w:val="28"/>
        </w:rPr>
        <w:t>Rodinné informace</w:t>
      </w:r>
      <w:r>
        <w:rPr/>
        <w:t>: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32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diče/ zákonní zástupci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ěk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ztah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ozenci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ěk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Sex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ší související informa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br w:type="page"/>
      </w:r>
      <w:r>
        <w:rPr>
          <w:rFonts w:cs="Arial" w:ascii="Arial" w:hAnsi="Arial"/>
          <w:b/>
          <w:bCs/>
          <w:szCs w:val="28"/>
        </w:rPr>
        <w:t xml:space="preserve">Žákovy jazykové dovednosti (včetně češtiny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200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zyky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luve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dovednost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t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dovednost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užíván s/ k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kola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ředešlé vzdělání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</w:rPr>
        <w:t>(</w:t>
      </w:r>
      <w:bookmarkStart w:id="0" w:name="_Hlk28902654"/>
      <w:r>
        <w:rPr>
          <w:rFonts w:cs="Arial" w:ascii="Arial" w:hAnsi="Arial"/>
          <w:i/>
          <w:iCs/>
          <w:sz w:val="22"/>
        </w:rPr>
        <w:t>včetně přestávek ve vzdělání, předškolního vzdělání a vzdělání v ČR</w:t>
      </w:r>
      <w:bookmarkEnd w:id="0"/>
      <w:r>
        <w:rPr>
          <w:rFonts w:cs="Arial" w:ascii="Arial" w:hAnsi="Arial"/>
          <w:i/>
          <w:iCs/>
          <w:sz w:val="22"/>
          <w:lang w:val="fr-FR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emě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čátek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Roční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(od – do 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Používané jazyk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Hodnoc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Zkoušky, ročníky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Podpora výuky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Oblíbené školní předmě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Zájmy a koníč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Jakou podporu žák potřebuje pro osvojení češtiny 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např. dvojjazyčné slovník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Arial" w:ascii="Arial" w:hAnsi="Arial"/>
          <w:b/>
          <w:iCs/>
          <w:szCs w:val="28"/>
        </w:rPr>
        <w:t>Dieta a zdravotní údaje</w:t>
      </w:r>
      <w:r>
        <w:rPr>
          <w:rFonts w:cs="Arial" w:ascii="Arial" w:hAnsi="Arial"/>
          <w:b/>
          <w:bCs/>
          <w:sz w:val="26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Oblíbená jídla a stravovací návy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Dietní omez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Zdravotní situa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 xml:space="preserve">Podpora rodičů a zákonných zástupců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zaškrtně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ožadavek na tlumočníka při setkání s rodiči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Rodiče mohou přivést tlumočník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Dvojjazyčné překlady dopisů ze školy a letáků by pomoh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Školní dopisy v češtině jsou srozumiteln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Informovat o možnostech doučování nebo jiné podpory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Rodiče zajistí doučování s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Poznámky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Rozhovor provedl: </w:t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lang w:val="fr-FR"/>
        </w:rPr>
      </w:pPr>
      <w:r>
        <w:rPr>
          <w:rFonts w:cs="Arial" w:ascii="Arial" w:hAnsi="Arial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ضمیمه فرم پذیرش دانش آموزان خارج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4472C4"/>
          <w:sz w:val="32"/>
          <w:szCs w:val="32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4472C4"/>
          <w:sz w:val="32"/>
          <w:szCs w:val="32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4472C4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نام</w:t>
      </w:r>
      <w:r>
        <w:rPr>
          <w:rFonts w:cs="Arial" w:ascii="Arial" w:hAnsi="Arial"/>
          <w:b/>
          <w:bCs/>
          <w:color w:val="4472C4"/>
          <w:lang w:bidi="fa-IR"/>
        </w:rPr>
        <w:t>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نام خانوادگی</w:t>
      </w:r>
      <w:r>
        <w:rPr>
          <w:rFonts w:cs="Arial" w:ascii="Arial" w:hAnsi="Arial"/>
          <w:b/>
          <w:bCs/>
          <w:color w:val="4472C4"/>
          <w:lang w:bidi="fa-IR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نام مستعار</w:t>
      </w:r>
      <w:r>
        <w:rPr>
          <w:rFonts w:cs="Arial" w:ascii="Arial" w:hAnsi="Arial"/>
          <w:b/>
          <w:bCs/>
          <w:color w:val="4472C4"/>
          <w:lang w:bidi="fa-IR"/>
        </w:rPr>
        <w:t>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5"/>
      </w:tblGrid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دی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ملی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ورود به جمهوری چ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کشور مبد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تاریخ تولد</w:t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اطلاعات خانواده</w:t>
      </w:r>
      <w:r>
        <w:rPr>
          <w:rFonts w:cs="Arial" w:ascii="Arial" w:hAnsi="Arial"/>
          <w:b/>
          <w:bCs/>
          <w:color w:val="4472C4"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1"/>
      </w:tblGrid>
      <w:tr>
        <w:trPr>
          <w:trHeight w:val="444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 xml:space="preserve">والدین 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سرپرستان</w:t>
            </w:r>
          </w:p>
        </w:tc>
      </w:tr>
      <w:tr>
        <w:trPr>
          <w:trHeight w:val="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نسبت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سن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نام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خواهر و برادر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جنسیت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سن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نام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</w:tr>
      <w:tr>
        <w:trPr>
          <w:trHeight w:val="1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سایر اطلاعات مرتبط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 xml:space="preserve">مهارتهای زبانی دانش آموزان 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از جمله زبان چکی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8"/>
        <w:gridCol w:w="1560"/>
        <w:gridCol w:w="1123"/>
        <w:gridCol w:w="1187"/>
        <w:gridCol w:w="1769"/>
      </w:tblGrid>
      <w:tr>
        <w:trPr>
          <w:trHeight w:val="54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کی و کجا یاد گرفته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کجا استفاده شد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 xml:space="preserve">خواندن 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مهارت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 xml:space="preserve">صحبت كردن 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مهارت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زبان ها</w:t>
            </w:r>
          </w:p>
        </w:tc>
      </w:tr>
      <w:tr>
        <w:trPr>
          <w:trHeight w:val="54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مدرس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خان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تحصیلات قبلی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: (</w:t>
      </w: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از جمله وقفه در آموزش ، آموزش پیش دبستانی و آموزش در جمهوری چک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31"/>
      </w:tblGrid>
      <w:tr>
        <w:trPr>
          <w:trHeight w:val="8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سنج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زبانهای مورد استفاد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shd w:fill="F1F3F4" w:val="clear"/>
                <w:rtl w:val="true"/>
              </w:rPr>
              <w:t>رتب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آغا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کشور</w:t>
            </w:r>
          </w:p>
        </w:tc>
      </w:tr>
      <w:tr>
        <w:trPr>
          <w:trHeight w:val="8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پشتیبانی از آموز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8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دروس مورد علاقه</w:t>
            </w:r>
          </w:p>
        </w:tc>
      </w:tr>
      <w:tr>
        <w:trPr>
          <w:trHeight w:val="8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علایق و سرگرمیها</w:t>
            </w:r>
          </w:p>
        </w:tc>
      </w:tr>
      <w:tr>
        <w:trPr>
          <w:trHeight w:val="8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 xml:space="preserve">چه کمکی برای یادگیری زبان چک دانش آموز نیاز دارد 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برای مثال فرهنگ لغت</w:t>
            </w:r>
            <w:r>
              <w:rPr>
                <w:rFonts w:eastAsia="Calibri" w:cs="Arial" w:ascii="Arial" w:hAnsi="Arial"/>
                <w:b/>
                <w:bCs/>
                <w:color w:val="4472C4"/>
                <w:rtl w:val="true"/>
                <w:lang w:bidi="fa-IR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رژیم غدایی و اطلاعات سلامت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74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غذاهای مورد علاقه و عادتهای غذایی</w:t>
            </w:r>
          </w:p>
        </w:tc>
      </w:tr>
      <w:tr>
        <w:trPr>
          <w:trHeight w:val="74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محدودیت های غذایی</w:t>
            </w:r>
          </w:p>
        </w:tc>
      </w:tr>
      <w:tr>
        <w:trPr>
          <w:trHeight w:val="74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وضعیت سلامتی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حمایت والدین و سرپرستان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تیک بزنید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4"/>
        <w:gridCol w:w="702"/>
        <w:gridCol w:w="3836"/>
      </w:tblGrid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والدین می توانند مترجم همراه خود بیاورن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درخواست مترجم برای ملاقات با والدین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نامه های مدرسه به زبان چک قابل درک اس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ترجمه های دو زبانه نامه های مدرسه و بروشور ها  کمک خواند کرد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والدین خودشان کلاس های تقویتی را پیدا می کنن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4472C4"/>
                <w:lang w:bidi="fa-I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4472C4"/>
                <w:lang w:bidi="fa-IR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4472C4"/>
                <w:rtl w:val="true"/>
                <w:lang w:bidi="fa-IR"/>
              </w:rPr>
              <w:t>در مورد کلاس های تقویتی و کمک های دیگر اطلاع بدهید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یادداشت ها</w:t>
      </w:r>
      <w:r>
        <w:rPr>
          <w:rFonts w:cs="Arial" w:ascii="Arial" w:hAnsi="Arial"/>
          <w:b/>
          <w:bCs/>
          <w:color w:val="4472C4"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cs="Arial" w:ascii="Arial" w:hAnsi="Arial"/>
          <w:b/>
          <w:bCs/>
          <w:color w:val="4472C4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lang w:bidi="fa-IR"/>
        </w:rPr>
      </w:pP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مصاحبه انجام شده توسط</w:t>
      </w:r>
      <w:r>
        <w:rPr>
          <w:rFonts w:cs="Arial" w:ascii="Arial" w:hAnsi="Arial"/>
          <w:b/>
          <w:bCs/>
          <w:color w:val="4472C4"/>
          <w:rtl w:val="true"/>
          <w:lang w:bidi="fa-IR"/>
        </w:rPr>
        <w:t xml:space="preserve">:                                                                              </w:t>
      </w:r>
      <w:r>
        <w:rPr>
          <w:rFonts w:ascii="Arial" w:hAnsi="Arial" w:cs="Arial"/>
          <w:b/>
          <w:b/>
          <w:bCs/>
          <w:color w:val="4472C4"/>
          <w:rtl w:val="true"/>
          <w:lang w:bidi="fa-IR"/>
        </w:rPr>
        <w:t>تاریخ</w:t>
      </w:r>
      <w:r>
        <w:rPr>
          <w:rFonts w:cs="Arial" w:ascii="Arial" w:hAnsi="Arial"/>
          <w:b/>
          <w:bCs/>
          <w:color w:val="4472C4"/>
          <w:lang w:bidi="fa-I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472C4"/>
          <w:sz w:val="22"/>
          <w:lang w:val="en-US" w:bidi="fa-IR"/>
        </w:rPr>
      </w:pPr>
      <w:r>
        <w:rPr>
          <w:rFonts w:cs="Arial" w:ascii="Arial" w:hAnsi="Arial"/>
          <w:b/>
          <w:bCs/>
          <w:color w:val="4472C4"/>
          <w:sz w:val="22"/>
          <w:lang w:val="en-US"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t xml:space="preserve">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namenejte si i výslovnost j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78605</wp:posOffset>
          </wp:positionH>
          <wp:positionV relativeFrom="paragraph">
            <wp:posOffset>7620</wp:posOffset>
          </wp:positionV>
          <wp:extent cx="2506980" cy="609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Kristýna Titěrová</dc:creator>
  <dc:description/>
  <cp:keywords/>
  <dc:language>en-US</dc:language>
  <cp:lastModifiedBy>Klára Vajchrová</cp:lastModifiedBy>
  <dcterms:modified xsi:type="dcterms:W3CDTF">2021-08-24T12:12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315789</vt:lpwstr>
  </property>
  <property fmtid="{D5CDD505-2E9C-101B-9397-08002B2CF9AE}" pid="3" name="_dlc_DocIdItemGuid">
    <vt:lpwstr>521205c7-6901-476f-893e-41485a7583df</vt:lpwstr>
  </property>
  <property fmtid="{D5CDD505-2E9C-101B-9397-08002B2CF9AE}" pid="4" name="_dlc_DocIdUrl">
    <vt:lpwstr>https://metaops.sharepoint.com/sites/disk/_layouts/15/DocIdRedir.aspx?ID=UHRUZACKTJEK-540971305-315789, UHRUZACKTJEK-540971305-315789</vt:lpwstr>
  </property>
</Properties>
</file>