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k přijímacímu formuláři pro žáky cizince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éndice al formulario de admisión para alumnos extranjeros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</w:rPr>
        <w:t>Celé jméno /full name/nombre entero:  ……………………………………...………..….….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(</w:t>
      </w:r>
      <w:r>
        <w:rPr>
          <w:i/>
        </w:rPr>
        <w:t>po pořádku/ in order/en órden</w:t>
      </w:r>
      <w:r>
        <w:rPr>
          <w:b/>
        </w:rPr>
        <w:t>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říjmení /family name/apellido: 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Křestní jméno /personal name/nombre personal: 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</w:rPr>
        <w:t>Preferované jméno/ preferred name/nombre preferido: …………………………. (může se shodovat s křestním jménem/</w:t>
      </w:r>
      <w:r>
        <w:rPr>
          <w:b/>
          <w:i/>
          <w:iCs/>
        </w:rPr>
        <w:t xml:space="preserve"> may be the same as personal name</w:t>
      </w:r>
      <w:r>
        <w:rPr/>
        <w:t>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93"/>
        <w:gridCol w:w="1850"/>
        <w:gridCol w:w="2088"/>
        <w:gridCol w:w="2093"/>
      </w:tblGrid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um narození/ </w:t>
            </w:r>
            <w:r>
              <w:rPr/>
              <w:t>Date of birt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echa de nacimi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mě původu/</w:t>
            </w:r>
            <w:r>
              <w:rPr/>
              <w:t xml:space="preserve"> Country of birt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ís donde naci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říjezd do ČR</w:t>
            </w:r>
            <w:r>
              <w:rPr/>
              <w:t>/ Arrival in CZ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legada a C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rodnost /</w:t>
            </w:r>
            <w:r>
              <w:rPr/>
              <w:t xml:space="preserve"> Ethnicity</w:t>
            </w:r>
          </w:p>
          <w:p>
            <w:pPr>
              <w:pStyle w:val="Normal"/>
              <w:rPr/>
            </w:pPr>
            <w:r>
              <w:rPr/>
              <w:t>Nacionalidad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áboženství / </w:t>
            </w:r>
            <w:r>
              <w:rPr/>
              <w:t>Religi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eligión</w:t>
            </w:r>
          </w:p>
        </w:tc>
      </w:tr>
      <w:tr>
        <w:trPr>
          <w:trHeight w:val="8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>Rodinné informace / Family information / Información familiar</w:t>
      </w:r>
      <w:r>
        <w:rPr/>
        <w:t>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012"/>
      </w:tblGrid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Rodiče/ zákonní zástupci   / </w:t>
            </w:r>
            <w:r>
              <w:rPr/>
              <w:t>Parents/carers to the pupil/ Padres/agentes legítimo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Jména/ Names/ Nombr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ěk/ Age/ Edad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Vztah / Relat/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Relación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Sourozenci / Siblings / Hermanos:</w:t>
            </w:r>
          </w:p>
        </w:tc>
      </w:tr>
      <w:tr>
        <w:trPr>
          <w:trHeight w:val="3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Jména / Names /Nombr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Věk / age /Edad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Gender/ Sexo:</w:t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bCs/>
              </w:rPr>
              <w:t>Další související informace</w:t>
            </w:r>
            <w:r>
              <w:rPr/>
              <w:t xml:space="preserve"> /</w:t>
            </w:r>
            <w:r>
              <w:rPr>
                <w:b/>
              </w:rPr>
              <w:t>Other relevant details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Otros detalles relevante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  <w:sz w:val="28"/>
          <w:szCs w:val="28"/>
        </w:rPr>
        <w:t xml:space="preserve">Žákovy jazykové dovednosti (včetně češtiny)/ Habilidades lingüísticas del alumno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389"/>
        <w:gridCol w:w="1517"/>
        <w:gridCol w:w="1927"/>
        <w:gridCol w:w="1614"/>
        <w:gridCol w:w="1976"/>
      </w:tblGrid>
      <w:tr>
        <w:trPr>
          <w:trHeight w:val="64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zyky /languages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nguajes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Mluvení /</w:t>
            </w:r>
            <w:r>
              <w:rPr>
                <w:b/>
              </w:rPr>
              <w:t xml:space="preserve"> Speaking/Habla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 xml:space="preserve">dovednost/ </w:t>
            </w:r>
            <w:r>
              <w:rPr>
                <w:b/>
                <w:i/>
                <w:iCs/>
                <w:sz w:val="20"/>
                <w:szCs w:val="20"/>
              </w:rPr>
              <w:t>proficiency/destreza)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tení / reading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 xml:space="preserve">dovednost/ </w:t>
            </w:r>
            <w:r>
              <w:rPr>
                <w:b/>
                <w:i/>
                <w:iCs/>
                <w:sz w:val="20"/>
                <w:szCs w:val="20"/>
              </w:rPr>
              <w:t>proficiency/destreza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žíván s/ k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sed with/</w:t>
            </w:r>
          </w:p>
          <w:p>
            <w:pPr>
              <w:pStyle w:val="Normal"/>
              <w:rPr/>
            </w:pPr>
            <w:r>
              <w:rPr>
                <w:b/>
              </w:rPr>
              <w:t>Wh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ado con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donde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e/kdy se učil(a) – navštěvované škol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here/whe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arnt - schoo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ónde/cuánd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frecuentaba las clases - colegios</w:t>
            </w:r>
          </w:p>
        </w:tc>
      </w:tr>
      <w:tr>
        <w:trPr>
          <w:trHeight w:val="645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 / home/ en cas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ola / schoul/ escuela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Předešlé vzdělání/ Previous schooling / Educación anterior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včetně přestávek ve vzdělání, předškolního vzdělání a vzdělání v ČR / including breaks in education, pre-school and CZ education/ incluyendo las pausas en la educación, educación preescolar y educación en la Rep.Checa)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mě /Country/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aí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čátek / started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esd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Ročníky /Ages/ Cursos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>(od – do /from-to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>desde-hasta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užívané jazyky/ language used / lenguajes usado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odnocení/ Assessment/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valuació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Zkoušky, ročníky / exams, grades / exámenes, cursos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dpora výuky / support for learning / El apoyo de la enseňanza: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Oblíbené školní předměty /favourite subjects in school / Materias preferidas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Zájmy a koníčky / Interests and hobbies/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</w:rPr>
              <w:t>Intereses y pasatiempo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Jakou podporu žák potřebuje pro osvojení češtiny / </w:t>
            </w:r>
            <w:r>
              <w:rPr>
                <w:b/>
              </w:rPr>
              <w:t>Support needed for the child’s English language acquisition / Soporte que el alumno necesita para aprender el checo</w:t>
            </w:r>
            <w:r>
              <w:rPr/>
              <w:t xml:space="preserve">: </w:t>
            </w:r>
            <w:r>
              <w:rPr>
                <w:i/>
                <w:iCs/>
                <w:sz w:val="20"/>
                <w:szCs w:val="20"/>
              </w:rPr>
              <w:t>(např. dvojjazyčné slovníky/ e.g. bilingual dictionaries/ p.ej. diccionarios bilingües)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Dieta a zdravotní údaje / </w:t>
      </w:r>
      <w:r>
        <w:rPr>
          <w:b/>
          <w:bCs/>
          <w:sz w:val="28"/>
          <w:szCs w:val="28"/>
        </w:rPr>
        <w:t>Dietary and health issues / Datos de dieta y salud</w:t>
      </w:r>
      <w:r>
        <w:rPr>
          <w:rFonts w:cs="Helvetica-Bold;Arial" w:ascii="Helvetica-Bold;Arial" w:hAnsi="Helvetica-Bold;Arial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Oblíbená jídla a stravovací návyky /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avourite foods and preferred diet/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omida favorita y costumbres alimenticia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Dietní omezení / Dietary restrictions /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Restricciones dietética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Zdravotní situace  / Medical conditions/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Condición de salud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iCs/>
          <w:sz w:val="28"/>
          <w:szCs w:val="28"/>
        </w:rPr>
        <w:t xml:space="preserve">Podpora rodičů a zákonných zástupců / Support for parents and carers / Soporte para los padres y agentes legítimos: </w:t>
      </w:r>
    </w:p>
    <w:p>
      <w:pPr>
        <w:pStyle w:val="Normal"/>
        <w:autoSpaceDE w:val="false"/>
        <w:rPr/>
      </w:pPr>
      <w:r>
        <w:rPr>
          <w:i/>
          <w:iCs/>
        </w:rPr>
        <w:t>(zaškrtněte/ tick boxes/marque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"/>
        <w:gridCol w:w="4628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Požadavek na tlumočníka při setkání s rodiči / Interpreter required at parent´s meetings / Requerimiento de intérprete en las citas con los padr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Rodiče mohou přivést tlumočníka / </w:t>
            </w:r>
            <w:r>
              <w:rPr>
                <w:b/>
              </w:rPr>
              <w:t>The parent or carer can bring an interpreter /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Los padres pueden llevar su propio intérpr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Dvojjazyčné překlady dopisů ze školy a letáků by pomohly /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Bilingual translations of school letters and leaflets would be helpful / Traducciones bilingües de las cartas del colegio y de los folletos ayudaría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Školní dopisy v češtině jsou srozumitelné /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School letters written in English can be translated / Las cartas escolares son entendib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nformovat o možnostech doučování nebo jiné podpory / inform about opportunities in tutoring or other support / Informar sobre las posibilidades de extra clases y otras ayudas posibles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Rodiče zajistí doučování sami / Parents will provide tutoring on thein own /Los padres pueden asegurar las clases extra por su propia cuenta.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Poznámky: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Rozhovor provedl: </w:t>
        <w:tab/>
        <w:tab/>
        <w:tab/>
        <w:tab/>
        <w:tab/>
        <w:tab/>
        <w:tab/>
        <w:t>Datum: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077" w:right="9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389380</wp:posOffset>
          </wp:positionH>
          <wp:positionV relativeFrom="paragraph">
            <wp:posOffset>16510</wp:posOffset>
          </wp:positionV>
          <wp:extent cx="1828800" cy="44577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09220</wp:posOffset>
          </wp:positionH>
          <wp:positionV relativeFrom="paragraph">
            <wp:posOffset>-26670</wp:posOffset>
          </wp:positionV>
          <wp:extent cx="1257300" cy="5118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 xml:space="preserve">       </w:t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amenejte si i výslovnost jm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34:00Z</dcterms:created>
  <dc:creator>Kristýna Titěrová</dc:creator>
  <dc:description/>
  <cp:keywords/>
  <dc:language>en-US</dc:language>
  <cp:lastModifiedBy>Klára Vajchrová</cp:lastModifiedBy>
  <dcterms:modified xsi:type="dcterms:W3CDTF">2021-08-10T14:34:00Z</dcterms:modified>
  <cp:revision>2</cp:revision>
  <dc:subject/>
  <dc:title>Příloha k přijímacímu formuláři pro žáky cizince</dc:title>
</cp:coreProperties>
</file>