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lovníček pojmů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548DD4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548DD4"/>
          <w:sz w:val="24"/>
          <w:szCs w:val="24"/>
          <w:u w:val="single"/>
          <w:lang w:val="uk-UA" w:eastAsia="cs-CZ"/>
        </w:rPr>
        <w:t>Словничок понять</w:t>
      </w:r>
    </w:p>
    <w:p>
      <w:pPr>
        <w:pStyle w:val="Normal"/>
        <w:jc w:val="both"/>
        <w:rPr>
          <w:rFonts w:cs="Arial"/>
          <w:b/>
          <w:b/>
          <w:bCs/>
          <w:color w:val="548DD4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548DD4"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Žákovská knížka (ŽK) – </w:t>
      </w:r>
      <w:r>
        <w:rPr>
          <w:rFonts w:cs="Arial"/>
          <w:bCs/>
          <w:sz w:val="24"/>
          <w:szCs w:val="24"/>
        </w:rPr>
        <w:t>knížka, do které se zapisují známky, poznámky a jiná sdělení rodičům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548DD4"/>
          <w:sz w:val="24"/>
          <w:szCs w:val="24"/>
          <w:lang w:eastAsia="cs-CZ"/>
        </w:rPr>
        <w:t>Žákovská knížka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(ŽK)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Щоденник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книжка, в яку записуються оцінки, нотатки та інша інформація для батьків</w:t>
      </w:r>
      <w:r>
        <w:rPr>
          <w:rFonts w:cs="Arial"/>
          <w:bCs/>
          <w:color w:val="0070C0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Notýsek – </w:t>
      </w:r>
      <w:r>
        <w:rPr>
          <w:rFonts w:cs="Arial"/>
          <w:bCs/>
          <w:sz w:val="24"/>
          <w:szCs w:val="24"/>
        </w:rPr>
        <w:t>malé děti ho mají místo žákovské knížky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Notýsek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Блокнотик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використовують малі діти замість щоденника</w:t>
      </w:r>
      <w:r>
        <w:rPr>
          <w:rFonts w:cs="Arial"/>
          <w:bCs/>
          <w:color w:val="0070C0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Známky – </w:t>
      </w:r>
      <w:r>
        <w:rPr>
          <w:rFonts w:cs="Arial"/>
          <w:bCs/>
          <w:sz w:val="24"/>
          <w:szCs w:val="24"/>
        </w:rPr>
        <w:t>jsou od 1 – 5, nejlepší je 1 (výborná), nejhorší je 5 (nedostatečná)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hodnocení může být i slovní, kdy se pak přímo charakterizuje píle, snaha a pokroky žáka, stejně jako jeho/její slabá místa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Známky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Оцінки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 xml:space="preserve">існують від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1 – 5,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найкраща оцінка 1 (відмінно), найгірша – 5 (незадовільно), оцінювання може відбуватися і в усній формі, коли безпосередньо характеризується старанність та успішність учня, так само як і його/її слабкі місця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Domácí úkol (DÚ), domácí cvičení (DC) </w:t>
      </w:r>
      <w:r>
        <w:rPr>
          <w:rFonts w:cs="Arial"/>
          <w:b/>
          <w:bCs/>
          <w:sz w:val="24"/>
          <w:szCs w:val="24"/>
          <w:lang w:val="uk-UA"/>
        </w:rPr>
        <w:t>домашнє завдання</w:t>
      </w:r>
      <w:r>
        <w:rPr>
          <w:rFonts w:cs="Arial"/>
          <w:b/>
          <w:bCs/>
          <w:sz w:val="24"/>
          <w:szCs w:val="24"/>
        </w:rPr>
        <w:t xml:space="preserve"> – </w:t>
      </w:r>
      <w:r>
        <w:rPr>
          <w:rFonts w:cs="Arial"/>
          <w:bCs/>
          <w:sz w:val="24"/>
          <w:szCs w:val="24"/>
        </w:rPr>
        <w:t>zadaná práce na doma, kterou musí žák udělat a mít podepsanou od rodičů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Domácí úkol (DÚ)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Домашнє завданн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робота задана для домашнього виконання, яку учень має зробити. Батьки повинні підписати домашнє завдання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Poznámka – </w:t>
      </w:r>
      <w:r>
        <w:rPr>
          <w:rFonts w:cs="Arial"/>
          <w:bCs/>
          <w:sz w:val="24"/>
          <w:szCs w:val="24"/>
        </w:rPr>
        <w:t>pokud se žák chová špatně (zlobí, je drzý, neposlouchá, vyrušuje v hodině, atd.), dostane od učitele poznámku do ŽK, rodič ji musí podepsat, aby bylo zřejmé, že ji viděl a měl možnost to se svým dítětem řešit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Poznámk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Зауваженн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якщо учень погано поводиться (нечемний, не слухається, заважає на уроці та ін), отримає зауваження від вчителя у щоденник, батько/мати мають підписати його, щоб було зрозуміло, що він/вона це бачили і мали можливість обговорити це зі своєю дитиною</w:t>
      </w:r>
    </w:p>
    <w:p>
      <w:pPr>
        <w:pStyle w:val="Normal"/>
        <w:jc w:val="both"/>
        <w:rPr>
          <w:rFonts w:cs="Arial"/>
          <w:b/>
          <w:b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Pochvala – </w:t>
      </w:r>
      <w:r>
        <w:rPr>
          <w:rFonts w:cs="Arial"/>
          <w:bCs/>
          <w:sz w:val="24"/>
          <w:szCs w:val="24"/>
        </w:rPr>
        <w:t>za přínos kolektivu, dobrý prospěch, snahu, reprezentaci školy atd. dostávají žáci pochvaly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Pochval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Похвала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за внесок до колективу, за успішність, за репрезентацію школи та ін. учні отримують похвалу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Důtka – </w:t>
      </w:r>
      <w:r>
        <w:rPr>
          <w:rFonts w:cs="Arial"/>
          <w:bCs/>
          <w:sz w:val="24"/>
          <w:szCs w:val="24"/>
        </w:rPr>
        <w:t xml:space="preserve">při opakovaném porušování školního řádu může být udělena důtka (nejprve napomenutí třídního učitele, pak důtka třídního učitele a nakonec důtka ředitele školy), </w:t>
      </w:r>
      <w:r>
        <w:rPr>
          <w:rFonts w:cs="Arial"/>
          <w:bCs/>
          <w:sz w:val="24"/>
          <w:szCs w:val="24"/>
          <w:lang w:val="uk-UA"/>
        </w:rPr>
        <w:t xml:space="preserve">(спочатку попередження від класного керівника потім догана, та догана від директора школи) </w:t>
      </w:r>
      <w:r>
        <w:rPr>
          <w:rFonts w:cs="Arial"/>
          <w:bCs/>
          <w:sz w:val="24"/>
          <w:szCs w:val="24"/>
        </w:rPr>
        <w:t>jedná se o vážný kázeňský postih, který se eviduje ve školních záznamech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Důtk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Догана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за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повторне порушування шкільних правил може бути дана догана (спочатку з боку класного керівника, потім директора). Мова йде про серйозне покарання, яке зазначається і в шкільних записах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Zkoušení – </w:t>
      </w:r>
      <w:r>
        <w:rPr>
          <w:rFonts w:cs="Arial"/>
          <w:bCs/>
          <w:sz w:val="24"/>
          <w:szCs w:val="24"/>
        </w:rPr>
        <w:t>ústní ověřování znalostí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Zkoušení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Екзаменуванн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усна перевірка знань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Omluvenka </w:t>
      </w:r>
      <w:r>
        <w:rPr>
          <w:rFonts w:cs="Arial"/>
          <w:bCs/>
          <w:sz w:val="24"/>
          <w:szCs w:val="24"/>
        </w:rPr>
        <w:t>– při nepřítomnosti je nutné napsat do ŽK, proč žák chyběl a potvrdit podpisem, důvodem může být nemoc, ale i vážné rodinné důvody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Omluvenk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Пояснювальна записка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якщо дитина не пішла до школи, потрібно написати у щоденник причину, по якій учень не прийшов до школи і підтвердити це своїм підписом. Причиною може бути хвороба, а також серйозні родинні причини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Písemná zkouška/písemka </w:t>
      </w:r>
      <w:r>
        <w:rPr>
          <w:rFonts w:cs="Arial"/>
          <w:bCs/>
          <w:sz w:val="24"/>
          <w:szCs w:val="24"/>
        </w:rPr>
        <w:t>– písemný test znalostí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Písemk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Письмова робота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eastAsia="cs-CZ"/>
        </w:rPr>
        <w:t>–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 xml:space="preserve"> письмовий тест для перевірки знань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Desetiminutovka nebo pětiminutovka – </w:t>
      </w:r>
      <w:r>
        <w:rPr>
          <w:rFonts w:cs="Arial"/>
          <w:bCs/>
          <w:sz w:val="24"/>
          <w:szCs w:val="24"/>
        </w:rPr>
        <w:t>kratší písemný test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Desetiminutovka 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або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pětiminutovk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Короткий тест на п'ять/десять хвилин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короткий письмовий тест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iktát – </w:t>
      </w:r>
      <w:r>
        <w:rPr>
          <w:rFonts w:cs="Arial"/>
          <w:bCs/>
          <w:sz w:val="24"/>
          <w:szCs w:val="24"/>
        </w:rPr>
        <w:t>písemné ověření znalostí pravopisu, které je žákům diktováno a oni zapisují pravopisné jevy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Diktát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Диктант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письмова перевірка знань з правопису, учням надиктовуються різні явища з правопису, вони їх записують.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 xml:space="preserve">  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Školně – organizační pojmy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70C0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u w:val="single"/>
          <w:lang w:val="uk-UA" w:eastAsia="cs-CZ"/>
        </w:rPr>
        <w:t>Поняття, що стосуються шкільного розпорядку</w:t>
      </w:r>
    </w:p>
    <w:p>
      <w:pPr>
        <w:pStyle w:val="Normal"/>
        <w:jc w:val="both"/>
        <w:rPr>
          <w:rFonts w:cs="Arial"/>
          <w:b/>
          <w:b/>
          <w:bCs/>
          <w:color w:val="0070C0"/>
          <w:sz w:val="24"/>
          <w:szCs w:val="24"/>
          <w:u w:val="single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Školní družina/družina – </w:t>
      </w:r>
      <w:r>
        <w:rPr>
          <w:rFonts w:cs="Arial"/>
          <w:bCs/>
          <w:sz w:val="24"/>
          <w:szCs w:val="24"/>
        </w:rPr>
        <w:t>po škole chodí menší děti (na prvním stupni) do družiny, kde si hrají, mají kroužky atd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Školní družin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Група продовженого дн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 xml:space="preserve">після навчання малі діти (перший рівень) ходять на групу продовженого дня, де вони граються, займаються в гуртках та ін. 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Kroužky, volnočasové aktivity – </w:t>
      </w:r>
      <w:r>
        <w:rPr>
          <w:rFonts w:cs="Arial"/>
          <w:bCs/>
          <w:sz w:val="24"/>
          <w:szCs w:val="24"/>
        </w:rPr>
        <w:t>po vyučování nabízí většina škol i zájmové kroužky, do kterých se mohou žáci přihlašovat na začátku každého pololetí, jedná se o výtvarné, sportovní, přírodovědné a jiné aktivity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Kroužky, volnočasové aktivity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Гуртки, заняття у вільний час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після навчання більшість шкіл пропонує і цікаві гуртки, до яких учні можуть записуватися на початку кожного півріччя, мова йде про образотворчі, спортивні, природознавчі та інші заняття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Školní jídelna </w:t>
      </w:r>
      <w:r>
        <w:rPr>
          <w:rFonts w:cs="Arial"/>
          <w:bCs/>
          <w:sz w:val="24"/>
          <w:szCs w:val="24"/>
        </w:rPr>
        <w:t>– zde se žáci stravují, obědy je nutné si kupovat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Školní jídelna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Шкільна їдальн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тут учні харчуються, обіди потрібно купувати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Třídní učitel – </w:t>
      </w:r>
      <w:r>
        <w:rPr>
          <w:rFonts w:cs="Arial"/>
          <w:bCs/>
          <w:sz w:val="24"/>
          <w:szCs w:val="24"/>
        </w:rPr>
        <w:t>každá třída má svého učitele, který se o ni stará, řeší organizační i administrativní záležitosti žáků, funguje jako prostředník mezi rodiči a školou. V případě jakýchkoliv dotazů, problémů apod. mají rodiče možnost třídního učitele kontaktovat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Třídní učitel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Класний керівник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кожен клас має свого вчителя, який турбується про нього, вирішує організаційні та адміністративні питання учнів, є посередником між батьками та школою. У випадку будь-яких питань, проблем та ін. батьки мають можливість звернутися до класного керівника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Ředitel </w:t>
      </w:r>
      <w:r>
        <w:rPr>
          <w:rFonts w:cs="Arial"/>
          <w:bCs/>
          <w:sz w:val="24"/>
          <w:szCs w:val="24"/>
        </w:rPr>
        <w:t>– řídí školu, řeší organizační i administrativní záležitosti školy, zodpovídá za její fungování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Ředitel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Директор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керує школою, вирішує організаційні та адміністративні питання школи, відповідає за її роботу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Výchovný poradce (na ZŠ)</w:t>
      </w:r>
      <w:r>
        <w:rPr>
          <w:rFonts w:cs="Arial"/>
          <w:bCs/>
          <w:sz w:val="24"/>
          <w:szCs w:val="24"/>
        </w:rPr>
        <w:t xml:space="preserve"> – řeší společně s vedením školy a třídními učiteli kázeňské problémy i problémy s prospěchem, zajišťuje a koordinuje na škole individuální vzdělávání žáků se speciálními vzdělávacími potřebami (což jsou i cizinci díky neznalosti češtiny) a pomáhá při výběru středních škol 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Výchovný poradce (na ZŠ)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Консультант по вихованню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вирішує разом з керівнивництвом школи та класними керівниками дисциплінарні проблеми, та проблеми з успішністю, забезпечує та координує індивідуальну освіту учнів з особливими навчальними потребами (сюди належать і іноземці через незнання чеської мови), допомагає вибрати середню школу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Vysvědčení – </w:t>
      </w:r>
      <w:r>
        <w:rPr>
          <w:rFonts w:cs="Arial"/>
          <w:bCs/>
          <w:sz w:val="24"/>
          <w:szCs w:val="24"/>
        </w:rPr>
        <w:t>doklad o prospěchu a chování, žáci ho dostávají po každém pololetí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Vysvědčení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Табель успішності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документ про успішність та поведінку, учні отримують його на кінці кожного півріччя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Třídní schůzky/rodičovské schůzky </w:t>
      </w:r>
      <w:r>
        <w:rPr>
          <w:rFonts w:cs="Arial"/>
          <w:bCs/>
          <w:sz w:val="24"/>
          <w:szCs w:val="24"/>
        </w:rPr>
        <w:t>– konají se většinou každé pololetí, rodiče mají možnost konzultovat prospěch a chování svých dětí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Třídní schůzky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Батьківські збори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відбуваються, здебільшого, кожного півріччя, батьки мають можливість проконсультуватися відносно успішності та поведінки своїх дітей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Prázdniny – volno – </w:t>
      </w:r>
      <w:r>
        <w:rPr>
          <w:rFonts w:cs="Arial"/>
          <w:bCs/>
          <w:sz w:val="24"/>
          <w:szCs w:val="24"/>
        </w:rPr>
        <w:t>nechodí se do školy, viz. organizace školy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Prázdniny – volno/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Канікули – вільний час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eastAsia="cs-CZ"/>
        </w:rPr>
        <w:t xml:space="preserve">учні не ходять до школи, див.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розпорядок школи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Ředitelské volno – </w:t>
      </w:r>
      <w:r>
        <w:rPr>
          <w:rFonts w:cs="Arial"/>
          <w:bCs/>
          <w:sz w:val="24"/>
          <w:szCs w:val="24"/>
        </w:rPr>
        <w:t xml:space="preserve">ředitel vyhlašuje maximálně 5 x za rok 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Ředitelské volno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 Директорські канікули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директор їх може оголосити максимально 5 разів на рік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Výlet – </w:t>
      </w:r>
      <w:r>
        <w:rPr>
          <w:rFonts w:cs="Arial"/>
          <w:bCs/>
          <w:sz w:val="24"/>
          <w:szCs w:val="24"/>
        </w:rPr>
        <w:t>organizovaný výjezd mimo školu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Výlet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Екскурсія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час проведений поза школою.</w:t>
      </w:r>
    </w:p>
    <w:p>
      <w:pPr>
        <w:pStyle w:val="Normal"/>
        <w:suppressAutoHyphens w:val="false"/>
        <w:jc w:val="both"/>
        <w:rPr>
          <w:rFonts w:cs="Arial"/>
          <w:bCs/>
          <w:color w:val="0070C0"/>
          <w:sz w:val="24"/>
          <w:szCs w:val="24"/>
          <w:lang w:eastAsia="cs-CZ"/>
        </w:rPr>
      </w:pPr>
      <w:r>
        <w:rPr>
          <w:rFonts w:cs="Arial"/>
          <w:bCs/>
          <w:color w:val="0070C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Individuální vzdělávací plán (IVP) – </w:t>
      </w:r>
      <w:r>
        <w:rPr>
          <w:rFonts w:cs="Arial"/>
          <w:bCs/>
          <w:sz w:val="24"/>
          <w:szCs w:val="24"/>
        </w:rPr>
        <w:t xml:space="preserve">škola, když je potřeba, zpracovává IVP na </w:t>
      </w:r>
      <w:r>
        <w:rPr>
          <w:rFonts w:cs="Arial"/>
          <w:b/>
          <w:bCs/>
          <w:sz w:val="24"/>
          <w:szCs w:val="24"/>
        </w:rPr>
        <w:t>žádost rodičů</w:t>
      </w:r>
      <w:r>
        <w:rPr>
          <w:rFonts w:cs="Arial"/>
          <w:bCs/>
          <w:sz w:val="24"/>
          <w:szCs w:val="24"/>
        </w:rPr>
        <w:t>, aby zohlednila odlišné vzdělávací potřeby žáků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bCs/>
          <w:color w:val="0070C0"/>
          <w:sz w:val="24"/>
          <w:szCs w:val="24"/>
          <w:lang w:eastAsia="cs-CZ"/>
        </w:rPr>
        <w:t>Individuální vzdělávací plán (IVP)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>/Індивідуальний навчальний план (ІНП)</w:t>
      </w:r>
      <w:r>
        <w:rPr>
          <w:rFonts w:cs="Arial"/>
          <w:b/>
          <w:bCs/>
          <w:color w:val="0070C0"/>
          <w:sz w:val="24"/>
          <w:szCs w:val="24"/>
          <w:lang w:eastAsia="cs-CZ"/>
        </w:rPr>
        <w:t xml:space="preserve"> –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коли виникає потреба</w:t>
      </w:r>
      <w:r>
        <w:rPr>
          <w:rFonts w:cs="Arial"/>
          <w:bCs/>
          <w:color w:val="0070C0"/>
          <w:sz w:val="24"/>
          <w:szCs w:val="24"/>
          <w:lang w:eastAsia="cs-CZ"/>
        </w:rPr>
        <w:t>,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 xml:space="preserve"> школа розробляє ІНП на </w:t>
      </w:r>
      <w:r>
        <w:rPr>
          <w:rFonts w:cs="Arial"/>
          <w:b/>
          <w:bCs/>
          <w:color w:val="0070C0"/>
          <w:sz w:val="24"/>
          <w:szCs w:val="24"/>
          <w:lang w:val="uk-UA" w:eastAsia="cs-CZ"/>
        </w:rPr>
        <w:t xml:space="preserve">прохання батьків, </w:t>
      </w:r>
      <w:r>
        <w:rPr>
          <w:rFonts w:cs="Arial"/>
          <w:bCs/>
          <w:color w:val="0070C0"/>
          <w:sz w:val="24"/>
          <w:szCs w:val="24"/>
          <w:lang w:val="uk-UA" w:eastAsia="cs-CZ"/>
        </w:rPr>
        <w:t>щоб були прийняті до уваги відмінні освітні потреби учнів.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 w:eastAsia="cs-CZ"/>
        </w:rPr>
      </w:pPr>
      <w:r>
        <w:rPr>
          <w:rFonts w:cs="Arial"/>
          <w:bCs/>
          <w:color w:val="0070C0"/>
          <w:sz w:val="24"/>
          <w:szCs w:val="24"/>
          <w:lang w:val="uk-UA" w:eastAsia="cs-CZ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</w:rPr>
        <w:t xml:space="preserve">Vyrovnávací plán (VP) </w:t>
      </w:r>
      <w:r>
        <w:rPr>
          <w:rFonts w:cs="Arial"/>
          <w:bCs/>
          <w:sz w:val="24"/>
          <w:szCs w:val="24"/>
        </w:rPr>
        <w:t xml:space="preserve">– je obdobou IVP, která je přímo pro žáky cizince (žáky s odlišným mateřským jazykem) </w:t>
      </w:r>
    </w:p>
    <w:p>
      <w:pPr>
        <w:pStyle w:val="Normal"/>
        <w:jc w:val="both"/>
        <w:rPr>
          <w:rFonts w:cs="Arial"/>
          <w:bCs/>
          <w:color w:val="0070C0"/>
          <w:sz w:val="24"/>
          <w:szCs w:val="24"/>
          <w:lang w:val="uk-UA"/>
        </w:rPr>
      </w:pPr>
      <w:r>
        <w:rPr>
          <w:rFonts w:cs="Arial"/>
          <w:bCs/>
          <w:color w:val="0070C0"/>
          <w:sz w:val="24"/>
          <w:szCs w:val="24"/>
          <w:lang w:val="uk-UA"/>
        </w:rPr>
        <w:t>План заходів ПЗ – подібний до індивідуального навчального плану ІНП котрий призначений для учнів іноземців (учнів з іншою рідною мовою)</w:t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</w:rPr>
        <w:t>Pedagogicko-psychologická poradna (PPP)</w:t>
      </w:r>
      <w:r>
        <w:rPr>
          <w:rFonts w:cs="Arial"/>
          <w:bCs/>
          <w:sz w:val="24"/>
          <w:szCs w:val="24"/>
        </w:rPr>
        <w:t xml:space="preserve"> – poradenské zařízení školy, nabízí psychologickou a speciálně pedagogickou diagnostiku dětí s ohledem na věk, školní zařazení dítěte, jeho vývoj a případné obtíže. Zjišťují školní zralost (v souvislosti s doporučováním odkladu školní docházky či předčasného nástupu do školy), diagnostikují příčiny školní neúspěšnosti, specifických poruch učení a chování a dalších školních obtíží; nabízí pomoc při zvládání některých výukových obtíží, pomoc při adaptačních nesnázích během nástupu do ZŠ.</w:t>
      </w:r>
    </w:p>
    <w:p>
      <w:pPr>
        <w:pStyle w:val="Normal"/>
        <w:spacing w:before="280" w:after="280"/>
        <w:jc w:val="both"/>
        <w:rPr>
          <w:rFonts w:cs="Arial"/>
          <w:bCs/>
          <w:color w:val="0070C0"/>
          <w:sz w:val="24"/>
          <w:szCs w:val="24"/>
          <w:lang w:val="uk-UA"/>
        </w:rPr>
      </w:pPr>
      <w:r>
        <w:rPr>
          <w:rFonts w:cs="Arial"/>
          <w:bCs/>
          <w:color w:val="0070C0"/>
          <w:sz w:val="24"/>
          <w:szCs w:val="24"/>
          <w:lang w:val="uk-UA"/>
        </w:rPr>
        <w:t>Педагогічно- психологічна консультація ППК – установа школи, котра пропонує психологічну та спеціальну педагогічну діагностику у дітей з урахуванням віку, шкільного розвитку, та труднощів. З’ясовують готовність до школи (у зв’язку з рекомендацією відкласти навчання чи</w:t>
      </w:r>
      <w:r>
        <w:rPr>
          <w:rFonts w:cs="Arial"/>
          <w:bCs/>
          <w:color w:val="0070C0"/>
          <w:sz w:val="24"/>
          <w:szCs w:val="24"/>
        </w:rPr>
        <w:t>)</w:t>
      </w:r>
      <w:r>
        <w:rPr>
          <w:rFonts w:cs="Arial"/>
          <w:bCs/>
          <w:color w:val="0070C0"/>
          <w:sz w:val="24"/>
          <w:szCs w:val="24"/>
          <w:lang w:val="uk-UA"/>
        </w:rPr>
        <w:t xml:space="preserve"> діагностують причини шкільної неуспішності, специфічних розладів навчання та поведінки та інших шкільних проблем. Пропонує допомогу при подоланні деяких навчальних труднощів, допомогу при проблемах адаптації при вступі до школи.</w:t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</w:rPr>
        <w:t>Speciálně pedagogické centrum (SPC)</w:t>
      </w:r>
      <w:r>
        <w:rPr>
          <w:rFonts w:cs="Arial"/>
          <w:bCs/>
          <w:sz w:val="24"/>
          <w:szCs w:val="24"/>
        </w:rPr>
        <w:t xml:space="preserve"> – poradenské zařízení školy, poskytuje poradenské služby žákům se zdravotním postižením a žákům se zdravotním znevýhodněním integrovaných ve školách</w:t>
      </w:r>
    </w:p>
    <w:p>
      <w:pPr>
        <w:pStyle w:val="Normal"/>
        <w:spacing w:before="280" w:after="280"/>
        <w:jc w:val="both"/>
        <w:rPr>
          <w:rFonts w:cs="Arial"/>
          <w:bCs/>
          <w:color w:val="0070C0"/>
          <w:sz w:val="24"/>
          <w:szCs w:val="24"/>
        </w:rPr>
      </w:pPr>
      <w:r>
        <w:rPr>
          <w:rFonts w:cs="Arial"/>
          <w:bCs/>
          <w:color w:val="0070C0"/>
          <w:sz w:val="24"/>
          <w:szCs w:val="24"/>
          <w:lang w:val="uk-UA"/>
        </w:rPr>
        <w:t>Спеціальний педагогічний центр СПЦ – консультаційне відділення школи, котре надає консультаційні служби учням з обмеженими можливостями та учням з недоліками здоров’я в інтегрованих школах.</w:t>
      </w:r>
    </w:p>
    <w:p>
      <w:pPr>
        <w:pStyle w:val="Normal"/>
        <w:spacing w:before="280" w:after="280"/>
        <w:jc w:val="both"/>
        <w:rPr>
          <w:rFonts w:cs="Arial"/>
          <w:bCs/>
          <w:color w:val="0070C0"/>
          <w:sz w:val="24"/>
          <w:szCs w:val="24"/>
        </w:rPr>
      </w:pPr>
      <w:r>
        <w:rPr>
          <w:rFonts w:cs="Arial"/>
          <w:bCs/>
          <w:color w:val="0070C0"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spacing w:before="280" w:after="2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eastAsia="Arial Unicode MS"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0700" cy="351155"/>
          <wp:effectExtent l="0" t="0" r="0" b="0"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81100" cy="334645"/>
          <wp:effectExtent l="0" t="0" r="0" b="0"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>
        <w:lang w:val="en-US" w:eastAsia="en-US"/>
      </w:rPr>
      <w:drawing>
        <wp:inline distT="0" distB="0" distL="0" distR="0">
          <wp:extent cx="147955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8055610</wp:posOffset>
          </wp:positionH>
          <wp:positionV relativeFrom="paragraph">
            <wp:posOffset>112395</wp:posOffset>
          </wp:positionV>
          <wp:extent cx="2464435" cy="601345"/>
          <wp:effectExtent l="0" t="0" r="0" b="0"/>
          <wp:wrapNone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468880" cy="6032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8:00Z</dcterms:created>
  <dc:creator>Tereza</dc:creator>
  <dc:description/>
  <cp:keywords/>
  <dc:language>en-US</dc:language>
  <cp:lastModifiedBy>Klára Vajchrová</cp:lastModifiedBy>
  <dcterms:modified xsi:type="dcterms:W3CDTF">2022-08-30T09:08:00Z</dcterms:modified>
  <cp:revision>2</cp:revision>
  <dc:subject/>
  <dc:title>Slovníček pojmů</dc:title>
</cp:coreProperties>
</file>