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zjištění znalostí z ČJ u žáků s ČJCJ</w:t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ab/>
        <w:t>Věk:</w:t>
      </w:r>
    </w:p>
    <w:p>
      <w:pPr>
        <w:pStyle w:val="Normal"/>
        <w:spacing w:before="0" w:after="60"/>
        <w:rPr/>
      </w:pPr>
      <w:r>
        <w:rPr/>
        <w:t>Datum:</w:t>
        <w:tab/>
        <w:tab/>
        <w:tab/>
        <w:tab/>
        <w:tab/>
        <w:tab/>
        <w:tab/>
        <w:t>Hodnot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Umí pozdravit a odpoví na pozdr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Umí reagovat na žádost o osobní informace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Umí pojmeno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barvy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školní potřeby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</w:t>
            </w:r>
            <w:r>
              <w:rPr/>
              <w:t>-    zvířata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</w:t>
            </w:r>
            <w:r>
              <w:rPr/>
              <w:t>-   dopravní prostředky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</w:t>
            </w:r>
            <w:r>
              <w:rPr/>
              <w:t>-    domácí předměty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jídlo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oblečení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Umí vypravovat jednoduchý příběh podle obráz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Umí odpovědět na otázky o obrázku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Poslech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Reaguje na jednoduché školní instrukce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Umí reagovat na dvě po sobě jdoucí instrukce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Umí rozlišit obrázky na základě ústního po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Pojmenuje náhodná (malá) písmena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Pojmenuje náhodná (velká) písmena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Přečte jednoduchá slova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Umí přečíst jednoduchý text bez porozumění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Umí přečíst jednoduchý text s porozuměním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Umí přečíst jednoduchý text a předpovědět konec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Napíše vlastní jméno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Umí psát na linkovaný papír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Umí přepsat jednoduchá slova z leva doprava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Přepíše větu s velkými písmeny, tečkou a mezerami mezi slovy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Umí samostatně napsat některá obvyklá slova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Samostatně napíše větu s velkým písmenem a tečkou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Dokáže napsat několik vět o obrázku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Napíše jednoduché vyprávění nebo popis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73480</wp:posOffset>
          </wp:positionH>
          <wp:positionV relativeFrom="paragraph">
            <wp:posOffset>15875</wp:posOffset>
          </wp:positionV>
          <wp:extent cx="1828800" cy="445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6680</wp:posOffset>
          </wp:positionH>
          <wp:positionV relativeFrom="paragraph">
            <wp:posOffset>-27305</wp:posOffset>
          </wp:positionV>
          <wp:extent cx="1257300" cy="51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 </w:t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3:00Z</dcterms:created>
  <dc:creator> Kristýna Titěrová</dc:creator>
  <dc:description/>
  <cp:keywords/>
  <dc:language>en-US</dc:language>
  <cp:lastModifiedBy>Michaela jrt</cp:lastModifiedBy>
  <dcterms:modified xsi:type="dcterms:W3CDTF">2022-12-29T15:01:00Z</dcterms:modified>
  <cp:revision>3</cp:revision>
  <dc:subject/>
  <dc:title>Úvodní zjištění znalostí z ČJ u žáků s ČJC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