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zorovací formulář (součást pedagogické diagnostiky při zjišťování vzdělávacích potřeb nového žá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znamenáváme, kdy žák zjevně rozumí a čemu, jak spolupracuje ve třídě s učitelem i se spolužáky, pokusy o komunikaci – jak probíhají, co konkrétně řekl/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žáka:</w:t>
        <w:tab/>
        <w:tab/>
        <w:tab/>
        <w:tab/>
        <w:tab/>
        <w:tab/>
        <w:t>Tříd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780"/>
        <w:gridCol w:w="2977"/>
        <w:gridCol w:w="2977"/>
      </w:tblGrid>
      <w:tr>
        <w:trPr>
          <w:trHeight w:val="6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, místo (vyučovací předmě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 reaguje v hodi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gování v kolektivu a o přestáv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oky v češtině (čemu rozumí, co říká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 (co s tím?)</w:t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la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9.2012, matematika, přestávka ve tříd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ní příklady napsané na tabuli zvládá bez problémů, při diktátu příkladů nerozumí, ale snaží se opisovat od spolužáka. Rychle ztrácí pozornost, když nerozumí, lehne si na lavici a nevnímá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naží se navazovat kontakt, někdy příliš hrubě (strká do spolužáků, někdy kope), pak objímá a omlouvá s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orry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líbil si Honzu, pořád za ním chodí, napodobuje h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draví ráno, když přijde do třídy, řekne jak se jmenuje, pojmenuje zákl. pomůcky ve škol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ero, penál, knih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. Když něco chce, ukáže to. Říká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sím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í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vyndej si věci na lavici, otevři knihu na straně…, napiš, pojď sem, smaž tabu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sát diktát příkladů zvlášť na papí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myslet, jak ho zapojit, když ústně procvičuje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řešit agresivní projevy (Honza – patron, průvodce?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acovat na slovní zásobě z oblasti školy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, místo (vyučovací předmě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 reaguje v hodi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gování v kolektivu a o přestáv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kroky v češtině (čemu rozumí, co říká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 (co s tím?)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458" w:gutter="0" w:header="0" w:top="719" w:footer="1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990600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</w:t>
    </w:r>
    <w:r>
      <w:rPr>
        <w:rFonts w:cs="Calibri"/>
        <w:lang w:val="en-US" w:eastAsia="en-US"/>
      </w:rPr>
      <w:drawing>
        <wp:inline distT="0" distB="0" distL="0" distR="0">
          <wp:extent cx="1938020" cy="264795"/>
          <wp:effectExtent l="0" t="0" r="0" b="0"/>
          <wp:docPr id="2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82" t="25506" r="5918" b="25229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44640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1885" cy="31496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b/>
      <w:bCs/>
      <w:sz w:val="27"/>
      <w:szCs w:val="27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6:00Z</dcterms:created>
  <dc:creator>Tita</dc:creator>
  <dc:description/>
  <cp:keywords/>
  <dc:language>en-US</dc:language>
  <cp:lastModifiedBy>Zuzana Zahradníková</cp:lastModifiedBy>
  <cp:lastPrinted>2023-05-03T12:41:00Z</cp:lastPrinted>
  <dcterms:modified xsi:type="dcterms:W3CDTF">2023-05-03T10:43:00Z</dcterms:modified>
  <cp:revision>4</cp:revision>
  <dc:subject/>
  <dc:title>Pozorovací formulář (součást pedagogické diagnostiky při zjišťování vzdělávacích potřeb nového žáka)</dc:title>
</cp:coreProperties>
</file>